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4"/>
          <w:szCs w:val="24"/>
          <w:lang w:val="en-US" w:eastAsia="en-US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7295</wp:posOffset>
            </wp:positionH>
            <wp:positionV relativeFrom="paragraph">
              <wp:posOffset>-779145</wp:posOffset>
            </wp:positionV>
            <wp:extent cx="1663065" cy="518160"/>
            <wp:effectExtent l="0" t="0" r="0" b="0"/>
            <wp:wrapTight wrapText="bothSides">
              <wp:wrapPolygon edited="0">
                <wp:start x="-243" y="0"/>
                <wp:lineTo x="-243" y="20640"/>
                <wp:lineTo x="21524" y="20640"/>
                <wp:lineTo x="21524" y="0"/>
                <wp:lineTo x="-243" y="0"/>
              </wp:wrapPolygon>
            </wp:wrapTight>
            <wp:docPr id="1" name="Imagen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55245</wp:posOffset>
                </wp:positionV>
                <wp:extent cx="6866255" cy="220027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6280" cy="2200320"/>
                          <a:chOff x="0" y="0"/>
                          <a:chExt cx="6866280" cy="2200320"/>
                        </a:xfrm>
                      </wpg:grpSpPr>
                      <wps:wsp>
                        <wps:cNvSpPr/>
                        <wps:spPr>
                          <a:xfrm>
                            <a:off x="0" y="2200320"/>
                            <a:ext cx="685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848640" cy="191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712880" y="0"/>
                              <a:ext cx="5135760" cy="1918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3092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13/02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9320"/>
                                <a:ext cx="513576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39360"/>
                                <a:ext cx="513576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58680"/>
                                <a:ext cx="513576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78720"/>
                                <a:ext cx="513576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>PRIMER CRONOGRAMA DE ACTOS PÚBLICOS DE PROVISIONALIDADES Y SUPLENCIAS  2020  (DESDE EL MIÉRCOLES 26/02/20  AL VIERNES 28/02/20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98760"/>
                                <a:ext cx="513576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11800" cy="191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1440" cy="1917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14048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19320"/>
                                  <a:ext cx="114048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38640"/>
                                  <a:ext cx="114048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58680"/>
                                  <a:ext cx="133020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78360"/>
                                  <a:ext cx="133020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598400"/>
                                  <a:ext cx="171072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711440" cy="1918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25360" y="1625040"/>
                            <a:ext cx="3021840" cy="29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8372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71040" y="0"/>
                              <a:ext cx="235080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4.35pt;width:540.7pt;height:173.2pt" coordorigin="1,87" coordsize="10814,3464">
                <v:line id="shape_0" from="1,3552" to="10800,355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9;top:87;width:10785;height:3022">
                  <v:group id="shape_0" style="position:absolute;left:2726;top:87;width:8088;height:302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26;top:87;width:2095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13/02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26;top:590;width:8087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26;top:1094;width:8087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26;top:1596;width:8087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26;top:2100;width:8087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PRIMER CRONOGRAMA DE ACTOS PÚBLICOS DE PROVISIONALIDADES Y SUPLENCIAS  2020  (DESDE EL MIÉRCOLES 26/02/20  AL VIERNES 28/02/20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26;top:2604;width:8087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9;top:87;width:2696;height:3022">
                    <v:group id="shape_0" style="position:absolute;left:29;top:87;width:2695;height:3020">
                      <v:shape id="shape_0" fillcolor="white" stroked="f" o:allowincell="f" style="position:absolute;left:30;top:87;width:1795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;top:590;width:1795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;top:1092;width:1795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;top:1596;width:2094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;top:2100;width:2094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;top:2604;width:2693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30;top:88;width:2694;height:302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6025;top:2646;width:4758;height:463">
                  <v:shape id="shape_0" stroked="f" o:allowincell="f" style="position:absolute;left:6025;top:2646;width:1233;height:4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2;top:2646;width:3701;height:4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6910</wp:posOffset>
                </wp:positionH>
                <wp:positionV relativeFrom="paragraph">
                  <wp:posOffset>-311150</wp:posOffset>
                </wp:positionV>
                <wp:extent cx="2820670" cy="548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COMUNICADO Nº 02/202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43.15pt;mso-wrap-distance-left:9.05pt;mso-wrap-distance-right:9.05pt;mso-wrap-distance-top:0pt;mso-wrap-distance-bottom:0pt;margin-top:-24.5pt;mso-position-vertical-relative:text;margin-left:1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/>
                        <w:t>COMUNICADO Nº 02/2020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AMPLIA DIFUSIÓN</w:t>
      </w:r>
      <w:r>
        <w:rPr>
          <w:b/>
          <w:sz w:val="24"/>
          <w:szCs w:val="24"/>
        </w:rPr>
        <w:br/>
        <w:t xml:space="preserve">   PRIMER CRONOGRAMA DE ACTOS PÚBLICOS DE PROVISIONALIDADES Y SUPLENCIAS 2020</w:t>
        <w:br/>
        <w:t>DESDE EL MIÉRCOLES 26/02/2020 AL VIERNES 28/02/2020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LISTADOS CONVOCADOS: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E UTILIZARÁ ÚNICAMENTE EL LISTADO DE INGRESO A LA DOCENCIA 2020 (OFICIAL)</w:t>
      </w:r>
    </w:p>
    <w:p>
      <w:pPr>
        <w:pStyle w:val="Normal"/>
        <w:spacing w:lineRule="auto" w:line="240"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5346700" cy="56210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562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00"/>
                              <w:gridCol w:w="1640"/>
                              <w:gridCol w:w="1640"/>
                              <w:gridCol w:w="164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  <w:t>NIVEL / MODALIDAD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  <w:t>MIÉRCOLES 26/02/202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  <w:t>JUEVES 27/02/202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  <w:t>VIERNES 28/02/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u w:val="single"/>
                                      <w:lang w:val="es-AR" w:eastAsia="es-AR"/>
                                    </w:rPr>
                                    <w:t>PRIMAR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  <w:t>MG – BIBLIOTECAR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  <w:t>(TURNO MAÑANA Y TARD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u w:val="single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09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u w:val="single"/>
                                      <w:lang w:val="es-AR" w:eastAsia="es-AR"/>
                                    </w:rPr>
                                    <w:t xml:space="preserve">INICIAL 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  <w:t>MI – PRECEPT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  <w:t>(TURNO MAÑANA Y TARDE)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u w:val="single"/>
                                      <w:lang w:val="es-AR" w:eastAsia="es-AR"/>
                                    </w:rPr>
                                    <w:t>ADULTOS NIVEL PRIMAR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  <w:t>MAESTRO DE CIC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u w:val="single"/>
                                      <w:lang w:val="es-AR" w:eastAsia="es-AR"/>
                                    </w:rPr>
                                    <w:t>ESPECIAL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  <w:t>TODOS LOS CARGO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u w:val="single"/>
                                      <w:lang w:val="es-AR" w:eastAsia="es-AR"/>
                                    </w:rPr>
                                    <w:t>PSICOLOGÍ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  <w:t>TODOS LOS CARGO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u w:val="single"/>
                                      <w:lang w:val="es-AR" w:eastAsia="es-AR"/>
                                    </w:rPr>
                                    <w:t>EDUCACIÓN FÍS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  <w:t>(NIVEL ED. INICIAL – ED. PRIMARIO – MODALIDAD ED. ESPECIAL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u w:val="single"/>
                                      <w:lang w:val="es-AR" w:eastAsia="es-AR"/>
                                    </w:rPr>
                                    <w:t>EDUCACIÓN ARTÍST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  <w:t>(NIVEL ED. INICIAL – ED. PRIMARIO – MODALIDAD ED. ESPECIAL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u w:val="single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u w:val="single"/>
                                      <w:lang w:val="es-AR" w:eastAsia="es-AR"/>
                                    </w:rPr>
                                    <w:t>ÁREA INGLÉ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  <w:t>(NIVEL EDUCACIÓN PRIMARI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442.6pt;mso-wrap-distance-left:7.05pt;mso-wrap-distance-right:7.05pt;mso-wrap-distance-top:0pt;mso-wrap-distance-bottom:0pt;margin-top:3.15pt;mso-position-vertical-relative:text;margin-left:5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00"/>
                        <w:gridCol w:w="1640"/>
                        <w:gridCol w:w="1640"/>
                        <w:gridCol w:w="164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3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  <w:t>NIVEL / MODALIDAD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  <w:t>MIÉRCOLES 26/02/202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  <w:t>JUEVES 27/02/202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  <w:t>VIERNES 28/02/202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u w:val="single"/>
                                <w:lang w:val="es-AR" w:eastAsia="es-AR"/>
                              </w:rPr>
                              <w:t>PRIMAR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  <w:t>MG – BIBLIOTECAR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  <w:t>(TURNO MAÑANA Y TARD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u w:val="single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09:3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u w:val="single"/>
                                <w:lang w:val="es-AR" w:eastAsia="es-AR"/>
                              </w:rPr>
                              <w:t xml:space="preserve">INICIAL </w:t>
                            </w:r>
                          </w:p>
                        </w:tc>
                        <w:tc>
                          <w:tcPr>
                            <w:tcW w:w="164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164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5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  <w:t>MI – PRECEP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  <w:t>(TURNO MAÑANA Y TARDE)</w:t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5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u w:val="single"/>
                                <w:lang w:val="es-AR" w:eastAsia="es-AR"/>
                              </w:rPr>
                              <w:t>ADULTOS NIVEL PRIMAR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  <w:t>MAESTRO DE CIC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09:3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5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u w:val="single"/>
                                <w:lang w:val="es-AR" w:eastAsia="es-AR"/>
                              </w:rPr>
                              <w:t>ESPECIAL</w:t>
                            </w:r>
                          </w:p>
                        </w:tc>
                        <w:tc>
                          <w:tcPr>
                            <w:tcW w:w="164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16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6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5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  <w:t>TODOS LOS CARGOS</w:t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5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u w:val="single"/>
                                <w:lang w:val="es-AR" w:eastAsia="es-AR"/>
                              </w:rPr>
                              <w:t>PSICOLOGÍA</w:t>
                            </w:r>
                          </w:p>
                        </w:tc>
                        <w:tc>
                          <w:tcPr>
                            <w:tcW w:w="164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16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6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5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  <w:t>TODOS LOS CARGOS</w:t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u w:val="single"/>
                                <w:lang w:val="es-AR" w:eastAsia="es-AR"/>
                              </w:rPr>
                              <w:t>EDUCACIÓN FÍS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  <w:t>(NIVEL ED. INICIAL – ED. PRIMARIO – MODALIDAD ED. ESPECIAL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09:3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</w:trPr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u w:val="single"/>
                                <w:lang w:val="es-AR" w:eastAsia="es-AR"/>
                              </w:rPr>
                              <w:t>EDUCACIÓN ARTÍST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  <w:t>(NIVEL ED. INICIAL – ED. PRIMARIO – MODALIDAD ED. ESPECIAL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u w:val="single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u w:val="single"/>
                                <w:lang w:val="es-AR" w:eastAsia="es-AR"/>
                              </w:rPr>
                              <w:t>ÁREA INGLÉ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  <w:t>(NIVEL EDUCACIÓN PRIMARI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GAR: S.A.D. AVELLANEDA  – ITALIA Nº 36 (AVELLANEDA)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OS ASPIRANTES DEBERÁN CONCURRIR CON D.N.I., HOJA DE RUTA Y OBLEA IMPRESA DEL LISTADO DE INGRESO A LA DOCENCIA 2020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rebuchet MS" w:ascii="Trebuchet MS" w:hAnsi="Trebuchet MS"/>
          <w:b/>
        </w:rPr>
        <w:t>SE SOLICITA EXPONER EN UN LUGAR VISIBLE Y DAR AMPLIA DIFUSIÓN AL CONTENIDO DEL PRESENTE COMUNICADO</w:t>
      </w:r>
    </w:p>
    <w:sectPr>
      <w:headerReference w:type="default" r:id="rId3"/>
      <w:type w:val="nextPage"/>
      <w:pgSz w:w="12240" w:h="20160"/>
      <w:pgMar w:left="851" w:right="851" w:gutter="0" w:header="709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 Antiqua" w:hAnsi="Book Antiqua" w:eastAsia="Times New Roman" w:cs="Book Antiqua"/>
      <w:b/>
      <w:color w:val="00000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8:25:00Z</dcterms:created>
  <dc:creator>aca</dc:creator>
  <dc:description/>
  <dc:language>en-US</dc:language>
  <cp:lastModifiedBy>SAMSUNG</cp:lastModifiedBy>
  <cp:lastPrinted>2017-02-15T14:14:00Z</cp:lastPrinted>
  <dcterms:modified xsi:type="dcterms:W3CDTF">2020-02-13T18:25:00Z</dcterms:modified>
  <cp:revision>2</cp:revision>
  <dc:subject/>
  <dc:title>La Plata, 18 de febrero de 2011</dc:title>
</cp:coreProperties>
</file>