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300</wp:posOffset>
            </wp:positionH>
            <wp:positionV relativeFrom="paragraph">
              <wp:posOffset>-739775</wp:posOffset>
            </wp:positionV>
            <wp:extent cx="1666875" cy="581025"/>
            <wp:effectExtent l="0" t="0" r="0" b="0"/>
            <wp:wrapTight wrapText="bothSides">
              <wp:wrapPolygon edited="0">
                <wp:start x="-123" y="0"/>
                <wp:lineTo x="-123" y="19825"/>
                <wp:lineTo x="21350" y="19825"/>
                <wp:lineTo x="2135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95885</wp:posOffset>
                </wp:positionV>
                <wp:extent cx="6569710" cy="225679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256840"/>
                          <a:chOff x="0" y="0"/>
                          <a:chExt cx="6569640" cy="2256840"/>
                        </a:xfrm>
                      </wpg:grpSpPr>
                      <wps:wsp>
                        <wps:cNvSpPr/>
                        <wps:spPr>
                          <a:xfrm>
                            <a:off x="0" y="22568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96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9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0/0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592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424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256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FORMACIÓN  DE DOCENTES ENTRADOS Y SALIDOS  POR ACCIONES ESTATUTARIAS  PARA EL CICLO LECTIVO 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016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96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96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27600"/>
                                  <a:ext cx="10908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55920"/>
                                  <a:ext cx="10908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3520"/>
                                  <a:ext cx="12733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1840"/>
                                  <a:ext cx="12733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639440"/>
                                  <a:ext cx="16369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96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666080"/>
                            <a:ext cx="2891880" cy="3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7.55pt;width:517.3pt;height:177.65pt" coordorigin="77,151" coordsize="10346,3553">
                <v:line id="shape_0" from="77,3705" to="10410,37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51;width:10318;height:3100">
                  <v:group id="shape_0" style="position:absolute;left:2684;top:151;width:7739;height:30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51;width:2005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0/0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667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184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701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18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FORMACIÓN  DE DOCENTES ENTRADOS Y SALIDOS  POR ACCIONES ESTATUTARIAS  PARA EL CICLO LECTIVO 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734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51;width:2580;height:3100">
                    <v:group id="shape_0" style="position:absolute;left:104;top:151;width:2579;height:3097">
                      <v:shape id="shape_0" fillcolor="white" stroked="f" o:allowincell="f" style="position:absolute;left:105;top:151;width:17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667;width:17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184;width:17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700;width:2004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217;width:2004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733;width:257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51;width:2578;height:30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775;width:4554;height:475">
                  <v:shape id="shape_0" stroked="f" o:allowincell="f" style="position:absolute;left:5841;top:2775;width:1179;height:4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775;width:3541;height:4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-438785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01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4.5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01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 w:before="0" w:after="200"/>
        <w:jc w:val="both"/>
        <w:rPr>
          <w:rFonts w:ascii="Trebuchet MS" w:hAnsi="Trebuchet MS" w:eastAsia="Calibri" w:cs="Trebuchet MS"/>
          <w:b/>
          <w:b/>
          <w:i/>
          <w:i/>
          <w:color w:val="000000"/>
          <w:sz w:val="28"/>
          <w:szCs w:val="28"/>
          <w:u w:val="single"/>
          <w:lang w:val="es-AR" w:eastAsia="en-US"/>
        </w:rPr>
      </w:pPr>
      <w:r>
        <w:rPr>
          <w:rFonts w:eastAsia="Calibri" w:cs="Trebuchet MS" w:ascii="Trebuchet MS" w:hAnsi="Trebuchet MS"/>
          <w:b/>
          <w:i/>
          <w:color w:val="000000"/>
          <w:sz w:val="28"/>
          <w:szCs w:val="28"/>
          <w:u w:val="single"/>
          <w:lang w:val="es-AR" w:eastAsia="en-US"/>
        </w:rPr>
      </w:r>
    </w:p>
    <w:p>
      <w:pPr>
        <w:pStyle w:val="Normal"/>
        <w:spacing w:lineRule="auto" w:line="480" w:before="0" w:after="200"/>
        <w:jc w:val="both"/>
        <w:rPr>
          <w:rFonts w:ascii="Trebuchet MS" w:hAnsi="Trebuchet MS" w:eastAsia="Calibri" w:cs="Trebuchet MS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rebuchet MS" w:ascii="Trebuchet MS" w:hAnsi="Trebuchet MS"/>
          <w:b/>
          <w:i/>
          <w:sz w:val="28"/>
          <w:szCs w:val="28"/>
          <w:u w:val="single"/>
          <w:lang w:eastAsia="en-US"/>
        </w:rPr>
        <w:t xml:space="preserve">DIRECTIVOS / SECRETARIOS </w:t>
      </w:r>
    </w:p>
    <w:p>
      <w:pPr>
        <w:pStyle w:val="Normal"/>
        <w:spacing w:lineRule="auto" w:line="480" w:before="0" w:after="200"/>
        <w:ind w:firstLine="709"/>
        <w:jc w:val="both"/>
        <w:rPr>
          <w:rFonts w:ascii="Trebuchet MS" w:hAnsi="Trebuchet MS" w:eastAsia="Calibri" w:cs="Trebuchet MS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sz w:val="28"/>
          <w:szCs w:val="28"/>
          <w:lang w:eastAsia="en-US"/>
        </w:rPr>
        <w:t xml:space="preserve">SECRETARÍA DE ASUNTOS DOCENTES DE AVELLANEDA  INFORMA QUE SE ENCUENTRA DISPONIBLE PARA DESCARGAR DE NUESTRO SITIO WEB </w:t>
      </w:r>
      <w:hyperlink r:id="rId3">
        <w:r>
          <w:rPr>
            <w:rStyle w:val="InternetLink"/>
            <w:rFonts w:eastAsia="Calibri" w:cs="Trebuchet MS" w:ascii="Trebuchet MS" w:hAnsi="Trebuchet MS"/>
            <w:sz w:val="28"/>
            <w:szCs w:val="28"/>
            <w:lang w:eastAsia="en-US"/>
          </w:rPr>
          <w:t>WWW.SADAVELLANEDA.COM.AR</w:t>
        </w:r>
      </w:hyperlink>
      <w:r>
        <w:rPr>
          <w:rFonts w:eastAsia="Calibri" w:cs="Trebuchet MS" w:ascii="Trebuchet MS" w:hAnsi="Trebuchet MS"/>
          <w:sz w:val="28"/>
          <w:szCs w:val="28"/>
          <w:lang w:eastAsia="en-US"/>
        </w:rPr>
        <w:t xml:space="preserve">  LA INFORMACIÓN DE LOS  DOCENTES “ENTRADOS Y SALIDOS” POR MOVIMIENTO ANUAL DOCENTE Y ACRECENTAMIENTO 2019/2020, REINCORPORACIÓN, REUBICACIÓN, DESTINO DEFINITIVO Y TITULAR INTERINO, EXCEPTO LOS MÓDULOS DE EDUCACIÓN SECUNDARIA Y EDUCACIÓN TÉCNICA QUE SERÁN INFORMADOS A LA BREVEDAD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8"/>
          <w:szCs w:val="28"/>
          <w:lang w:eastAsia="es-AR"/>
        </w:rPr>
      </w:pPr>
      <w:r>
        <w:rPr>
          <w:rFonts w:eastAsia="Calibri" w:cs="Arial" w:ascii="Arial" w:hAnsi="Arial"/>
          <w:color w:val="000000"/>
          <w:sz w:val="28"/>
          <w:szCs w:val="28"/>
          <w:lang w:eastAsia="es-AR"/>
        </w:rPr>
      </w:r>
    </w:p>
    <w:sectPr>
      <w:headerReference w:type="default" r:id="rId4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37:00Z</dcterms:created>
  <dc:creator>jorge</dc:creator>
  <dc:description/>
  <dc:language>en-US</dc:language>
  <cp:lastModifiedBy>SAMSUNG</cp:lastModifiedBy>
  <cp:lastPrinted>2020-02-10T15:31:00Z</cp:lastPrinted>
  <dcterms:modified xsi:type="dcterms:W3CDTF">2020-02-10T18:42:00Z</dcterms:modified>
  <cp:revision>4</cp:revision>
  <dc:subject/>
  <dc:title>INSTRUCTIVO PARA LOS CONSEJOS ESCOLARES</dc:title>
</cp:coreProperties>
</file>