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568960</wp:posOffset>
                </wp:positionV>
                <wp:extent cx="6569075" cy="2659380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59320"/>
                          <a:chOff x="0" y="0"/>
                          <a:chExt cx="6568920" cy="2659320"/>
                        </a:xfrm>
                      </wpg:grpSpPr>
                      <wps:wsp>
                        <wps:cNvSpPr txBox="1"/>
                        <wps:spPr>
                          <a:xfrm>
                            <a:off x="1708920" y="28584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 83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790560"/>
                            <a:ext cx="655128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25/04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VACANTES PARA REUBICACIONES 2013-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6318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379880"/>
                              <a:ext cx="28843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38.25pt;margin-top:-44.8pt;width:517.25pt;height:209.35pt" coordorigin="-765,-896" coordsize="10345,4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6;top:-446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 83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737;top:349;width:10318;height:2942">
                  <v:line id="shape_0" from="-737,3292" to="9567,3292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709;top:349;width:10289;height:2568">
                    <v:group id="shape_0" alt="Group 7" style="position:absolute;left:1863;top:349;width:7717;height:2566">
                      <v:shape id="shape_0" fillcolor="white" stroked="t" o:allowincell="f" style="position:absolute;left:1864;top:349;width:199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5/04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776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1204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1632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2060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CANTES PARA REUBICACIONES 2013-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2488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709;top:349;width:2572;height:2568">
                      <v:group id="shape_0" alt="Group 15" style="position:absolute;left:-709;top:349;width:2571;height:2565">
                        <v:shape id="shape_0" fillcolor="white" stroked="f" o:allowincell="f" style="position:absolute;left:-709;top:349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776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1204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1631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2059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8;top:2487;width:256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708;top:350;width:2570;height:256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010;top:2522;width:4542;height:393">
                    <v:shape id="shape_0" stroked="f" o:allowincell="f" style="position:absolute;left:5010;top:2522;width:1176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0;top:2522;width:353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765;top:-896;width:10305;height:5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VACANTES PARA REUBICACIONES 2013-201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left="-720" w:right="-880" w:hanging="0"/>
        <w:jc w:val="both"/>
        <w:rPr>
          <w:lang w:val="es-ES"/>
        </w:rPr>
      </w:pPr>
      <w:r>
        <w:rPr>
          <w:lang w:val="es-ES"/>
        </w:rPr>
        <w:t>La Secretaría de Asuntos Docentes de Avellaneda solicita  se informe de modo fehaciente a los efectos de llevar a cabo las reubicaciones distritales 2013 / 2014, Cantidad de  cargos, módulos, hs cátedras existentes “tanto  provisionales como  titulares interino” (indicándolo en cada caso), con sus respectivos horarios (día y hora), en modelo de planilla adjunta a cumplimentar por duplic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 xml:space="preserve">Se solicita que el modelo de planilla adjunta se confeccione agrupando las materias, ejemplo: (primero todos los módulos u horas cátedras de Matemática, luego todos los módulos u horas cátedras de Lengua y Literatura, etc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En el caso de la modalidad de Educación Artística indicar si corresponde a Módulos de Plástica – Danza o Músic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es-ES"/>
        </w:rPr>
        <w:t>Último plazo de entrega</w:t>
      </w:r>
      <w:r>
        <w:rPr>
          <w:lang w:val="es-ES"/>
        </w:rPr>
        <w:t>: Viernes 10 de Mayo de 20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Oficina de entrega</w:t>
      </w:r>
      <w:r>
        <w:rPr>
          <w:rFonts w:cs="Times New Roman" w:ascii="Times New Roman" w:hAnsi="Times New Roman"/>
          <w:sz w:val="24"/>
          <w:szCs w:val="24"/>
          <w:lang w:val="es-ES"/>
        </w:rPr>
        <w:t>: Secretaria de Asuntos Docentes 1Piso, oficina S.U.M.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szCs w:val="24"/>
          <w:u w:val="single"/>
          <w:lang w:val="es-ES_tradnl"/>
        </w:rPr>
      </w:pPr>
      <w:r>
        <w:rPr>
          <w:rFonts w:cs="Book Antiqua" w:ascii="Book Antiqua" w:hAnsi="Book Antiqua"/>
          <w:b/>
          <w:color w:val="000000"/>
          <w:sz w:val="20"/>
          <w:szCs w:val="24"/>
          <w:u w:val="single"/>
          <w:lang w:val="es-ES_tradnl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s-E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1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PORTA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GNAR TODAS LAS VACANTES: PROVISIONALES Y TITULARES INTERI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16:00Z</dcterms:created>
  <dc:creator>WinuE</dc:creator>
  <dc:description/>
  <cp:keywords/>
  <dc:language>en-US</dc:language>
  <cp:lastModifiedBy>usuario</cp:lastModifiedBy>
  <cp:lastPrinted>2013-04-25T16:22:00Z</cp:lastPrinted>
  <dcterms:modified xsi:type="dcterms:W3CDTF">2013-04-25T19:42:00Z</dcterms:modified>
  <cp:revision>3</cp:revision>
  <dc:subject/>
  <dc:title>    </dc:title>
</cp:coreProperties>
</file>