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9040</wp:posOffset>
                </wp:positionH>
                <wp:positionV relativeFrom="paragraph">
                  <wp:posOffset>99695</wp:posOffset>
                </wp:positionV>
                <wp:extent cx="3489960" cy="456565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56480"/>
                          <a:chOff x="0" y="0"/>
                          <a:chExt cx="348984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N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0"/>
                            <a:ext cx="9774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264/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2pt;margin-top:7.85pt;width:274.8pt;height:35.95pt" coordorigin="1904,157" coordsize="5496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4;top:157;width:395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Nº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61;top:157;width:15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264/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59055</wp:posOffset>
                </wp:positionV>
                <wp:extent cx="6178550" cy="179133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8680" cy="1791360"/>
                          <a:chOff x="0" y="0"/>
                          <a:chExt cx="6178680" cy="1791360"/>
                        </a:xfrm>
                      </wpg:grpSpPr>
                      <wps:wsp>
                        <wps:cNvSpPr/>
                        <wps:spPr>
                          <a:xfrm>
                            <a:off x="0" y="1791360"/>
                            <a:ext cx="61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162840" cy="156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40440" y="0"/>
                              <a:ext cx="4622040" cy="156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980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27/12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59560"/>
                                <a:ext cx="4621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520200"/>
                                <a:ext cx="4621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780480"/>
                                <a:ext cx="4621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40760"/>
                                <a:ext cx="4621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Horario DE atención al público durante el mes de enero</w:t>
                                  </w:r>
                                  <w:r>
                                    <w:rPr>
                                      <w:kern w:val="2"/>
                                      <w:b/>
                                      <w:caps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301040"/>
                                <a:ext cx="4621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40440" cy="156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9720" cy="156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260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9560"/>
                                  <a:ext cx="10260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20200"/>
                                  <a:ext cx="10260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80480"/>
                                  <a:ext cx="11970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40760"/>
                                  <a:ext cx="11970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301040"/>
                                  <a:ext cx="15393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39720" cy="1561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42320" y="1322640"/>
                            <a:ext cx="2718360" cy="23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488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3360" y="0"/>
                              <a:ext cx="211536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65pt;width:486.5pt;height:141pt" coordorigin="540,93" coordsize="9730,2820">
                <v:line id="shape_0" from="540,2914" to="10257,291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565;top:93;width:9705;height:2460">
                  <v:group id="shape_0" style="position:absolute;left:2991;top:93;width:7279;height:2458">
                    <v:shape id="shape_0" fillcolor="white" stroked="t" o:allowincell="f" style="position:absolute;left:2991;top:93;width:1886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27/12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992;top:502;width:72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992;top:912;width:72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992;top:1322;width:72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992;top:1732;width:72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Horario DE atención al público durante el mes de enero</w:t>
                            </w:r>
                            <w:r>
                              <w:rPr>
                                <w:kern w:val="2"/>
                                <w:b/>
                                <w:cap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992;top:2142;width:72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65;top:93;width:2427;height:2460">
                    <v:group id="shape_0" style="position:absolute;left:565;top:93;width:2425;height:2458">
                      <v:shape id="shape_0" fillcolor="white" stroked="f" o:allowincell="f" style="position:absolute;left:566;top:93;width:1615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6;top:502;width:1615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6;top:912;width:1615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5;top:1322;width:1884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5;top:1732;width:1884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6;top:2142;width:2423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566;top:94;width:2424;height:245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961;top:2176;width:4282;height:377">
                  <v:shape id="shape_0" stroked="f" o:allowincell="f" style="position:absolute;left:5961;top:2176;width:1109;height:3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1;top:2176;width:3330;height:3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40" w:right="542" w:hanging="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40" w:right="542" w:hanging="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Secretaría de Asuntos Docentes de Avellaneda INFORMA que el horario de atención al público durante el mes de enero será de 09:00 a 13:00 horas EN LA SEDE DE LA CALLE ITALIA Nº 36 DE LA CIUDAD DE AVELLANE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40" w:right="542" w:hanging="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540" w:right="542" w:hanging="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sectPr>
      <w:headerReference w:type="default" r:id="rId2"/>
      <w:type w:val="nextPage"/>
      <w:pgSz w:w="12240" w:h="2016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427605" cy="6007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42760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1:52:00Z</dcterms:created>
  <dc:creator>Windows XP Sp3 Relax Edition</dc:creator>
  <dc:description/>
  <cp:keywords/>
  <dc:language>en-US</dc:language>
  <cp:lastModifiedBy>maximiliano ramos</cp:lastModifiedBy>
  <cp:lastPrinted>2016-12-30T12:33:00Z</cp:lastPrinted>
  <dcterms:modified xsi:type="dcterms:W3CDTF">2019-12-27T01:52:00Z</dcterms:modified>
  <cp:revision>2</cp:revision>
  <dc:subject/>
  <dc:title>    </dc:title>
</cp:coreProperties>
</file>