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388620</wp:posOffset>
                </wp:positionV>
                <wp:extent cx="6569075" cy="2659380"/>
                <wp:effectExtent l="0" t="0" r="5080" b="5080"/>
                <wp:wrapSquare wrapText="bothSides"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2659320"/>
                          <a:chOff x="0" y="0"/>
                          <a:chExt cx="6568920" cy="2659320"/>
                        </a:xfrm>
                      </wpg:grpSpPr>
                      <wps:wsp>
                        <wps:cNvSpPr txBox="1"/>
                        <wps:spPr>
                          <a:xfrm>
                            <a:off x="1708920" y="28584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es-ES_tradnl" w:bidi="ar-SA"/>
                                </w:rPr>
                                <w:t>COMUNICADO Nº 82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790560"/>
                            <a:ext cx="655128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68760"/>
                              <a:ext cx="65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65336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3320" y="0"/>
                                <a:ext cx="490032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270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25/04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/SECRETARI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PERSONAL  DOCENTE  EN DISPONIBILIDA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82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3320" cy="1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162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0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28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39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357560"/>
                                    <a:ext cx="163188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32600" cy="162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9320" y="1379880"/>
                              <a:ext cx="2884320" cy="2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73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2242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44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9.9pt;margin-top:-30.6pt;width:517.25pt;height:209.3pt" coordorigin="-198,-612" coordsize="10345,4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3;top:-162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imes New Roman"/>
                            <w:color w:val="auto"/>
                            <w:lang w:val="es-ES_tradnl" w:bidi="ar-SA"/>
                          </w:rPr>
                          <w:t>COMUNICADO Nº 82 /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-170;top:633;width:10318;height:2942">
                  <v:line id="shape_0" from="-170,3576" to="10134,3576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6" style="position:absolute;left:-142;top:633;width:10289;height:2568">
                    <v:group id="shape_0" alt="Group 7" style="position:absolute;left:2430;top:633;width:7717;height:2566">
                      <v:shape id="shape_0" fillcolor="white" stroked="t" o:allowincell="f" style="position:absolute;left:2431;top:633;width:199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25/04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060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488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1916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DIRECTIVOS/SECRETARI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344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PERSONAL  DOCENTE  EN DISPONIB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30;top:2772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14" style="position:absolute;left:-142;top:633;width:2572;height:2568">
                      <v:group id="shape_0" alt="Group 15" style="position:absolute;left:-142;top:633;width:2572;height:2565">
                        <v:shape id="shape_0" fillcolor="white" stroked="f" o:allowincell="f" style="position:absolute;left:-142;top:633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060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488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1915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2;top:2343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141;top:2771;width:2569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22" stroked="t" o:allowincell="f" style="position:absolute;left:-141;top:634;width:2570;height:256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23" style="position:absolute;left:5577;top:2806;width:4542;height:393">
                    <v:shape id="shape_0" stroked="f" o:allowincell="f" style="position:absolute;left:5577;top:2806;width:1176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7;top:2806;width:3531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198;top:-612;width:10305;height:5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PERSONAL  DOCENTE  EN DISPONIBILIDAD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cretaría de Asuntos Docentes de Avellaneda, solicita nómina de docentes en disponibilidad, por cierre de cursos o cambio de plan, indicando Apellido y Nombres, Espacio curricular, Cantidad de módulos / hs cátedras o cargos a reubicar, año en que se produjo la disponibilidad, debiendo el docente firmar lo informado por la escuela como constancia de notific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En el caso de la modalidad de Educación Artística indicar si corresponde a Módulos de Plástica – Danza o Mús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Último plazo de entrega</w:t>
      </w:r>
      <w:r>
        <w:rPr>
          <w:rFonts w:cs="Times New Roman" w:ascii="Times New Roman" w:hAnsi="Times New Roman"/>
          <w:sz w:val="24"/>
          <w:szCs w:val="24"/>
          <w:lang w:val="es-ES"/>
        </w:rPr>
        <w:t>: Viernes 10 de Mayo de 201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Oficina de entrega</w:t>
      </w:r>
      <w:r>
        <w:rPr>
          <w:rFonts w:cs="Times New Roman" w:ascii="Times New Roman" w:hAnsi="Times New Roman"/>
          <w:sz w:val="24"/>
          <w:szCs w:val="24"/>
          <w:lang w:val="es-ES"/>
        </w:rPr>
        <w:t>: Secretaria de Asuntos Docentes 1Piso, oficina S.U.M.</w:t>
      </w:r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50:00Z</dcterms:created>
  <dc:creator>MARIA</dc:creator>
  <dc:description/>
  <cp:keywords/>
  <dc:language>en-US</dc:language>
  <cp:lastModifiedBy>usuario</cp:lastModifiedBy>
  <cp:lastPrinted>2013-04-25T15:50:00Z</cp:lastPrinted>
  <dcterms:modified xsi:type="dcterms:W3CDTF">2013-04-25T19:18:00Z</dcterms:modified>
  <cp:revision>3</cp:revision>
  <dc:subject/>
  <dc:title/>
</cp:coreProperties>
</file>