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-5568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55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43.85pt;width:274.8pt;height:35.95pt" coordorigin="2199,-87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-8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6;top:-87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55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-252095</wp:posOffset>
                </wp:positionV>
                <wp:extent cx="6789420" cy="197993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980000"/>
                          <a:chOff x="0" y="0"/>
                          <a:chExt cx="6789600" cy="1980000"/>
                        </a:xfrm>
                      </wpg:grpSpPr>
                      <wpg:grpSp>
                        <wpg:cNvGrpSpPr/>
                        <wpg:grpSpPr>
                          <a:xfrm>
                            <a:off x="1697400" y="0"/>
                            <a:ext cx="5092200" cy="19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6/12/20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04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40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RONOGRAMA DE ACTOS PÚBLICOS DE PROPUESTA DE DESTINOS DEFINITIVOS  2020 (MÓDULOS Y HS. CÁTEDRA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740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9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30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9040"/>
                                <a:ext cx="1130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9160"/>
                                <a:ext cx="1130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8560"/>
                                <a:ext cx="13190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9040"/>
                                <a:ext cx="13190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8440"/>
                                <a:ext cx="16959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96680" cy="19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9.85pt;width:534.6pt;height:155.9pt" coordorigin="41,-397" coordsize="10692,3118">
                <v:group id="shape_0" style="position:absolute;left:2714;top:-397;width:8019;height:3116">
                  <v:shape id="shape_0" fillcolor="white" stroked="t" o:allowincell="f" style="position:absolute;left:2714;top:-397;width:207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6/12/20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2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64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16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68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RONOGRAMA DE ACTOS PÚBLICOS DE PROPUESTA DE DESTINOS DEFINITIVOS  2020 (MÓDULOS Y HS. CÁTEDRA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2200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;top:-397;width:2673;height:3118">
                  <v:group id="shape_0" style="position:absolute;left:41;top:-397;width:2671;height:3115">
                    <v:shape id="shape_0" fillcolor="white" stroked="f" o:allowincell="f" style="position:absolute;left:42;top:-397;width:17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121;width:17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641;width:17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160;width:207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680;width:207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2199;width:2670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;top:-397;width:2671;height:3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299656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88360"/>
                          <a:chOff x="0" y="0"/>
                          <a:chExt cx="2996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33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75pt;width:235.95pt;height:22.7pt" coordorigin="5985,95" coordsize="4719,454">
                <v:shape id="shape_0" stroked="f" o:allowincell="f" style="position:absolute;left:5985;top:95;width:122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5;width:366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Y IMPORTANTE</w:t>
      </w:r>
    </w:p>
    <w:p>
      <w:pPr>
        <w:pStyle w:val="Textoindependiente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PUESTAS DE DESTINO DEFINITIVO 2020 </w:t>
      </w:r>
    </w:p>
    <w:p>
      <w:pPr>
        <w:pStyle w:val="Textoindependiente2"/>
        <w:ind w:left="-54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“</w:t>
      </w:r>
      <w:r>
        <w:rPr>
          <w:b/>
          <w:sz w:val="40"/>
          <w:szCs w:val="40"/>
        </w:rPr>
        <w:t>EXPONER EN LUGAR VISIBLE”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 4 Formulario de Calificación Docente 2019 debidamente cumplimentando (con fechas, datos personales e inasistencias (en números no porcentaje) y con firmas y sello en original por Tripl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811"/>
        <w:gridCol w:w="1211"/>
        <w:gridCol w:w="1211"/>
      </w:tblGrid>
      <w:tr>
        <w:trPr>
          <w:trHeight w:val="261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2 DE DICIEMBRE DE 201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RUCCIÓN DE CIUDADANÍA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RUCCIÓN DE CIUDADANÍA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ICOLOGÍA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OSOFÍA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OSOFÍA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OSOFÍA E HISTORIA DE LA CIENCIA Y LA TECNO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UNICACIÓN, CULTURA Y SOCIEDAD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RODUCCIÓN A LA COMUNICACIÓN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SERVATORIO DE MEDIOS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LER DE PRODUCCIÓN EN LENGUAJES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2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CONOMÍA POLÍT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MENTOS DE MICRO Y MACR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IÓN ORGANIZA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STEMAS DE INFORMACIÓN CONTAB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ORÍA DE LAS ORGANIZACION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2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ÍSICO – QUÍM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ÍSICO – QUÍM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ÍS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RODUCCIÓN A LA FÍS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ÍSICA CLÁSICA Y MODER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MENTOS DE LA QUÍM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RODUCCIÓN A LA QUÍM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ÍMICA DEL CARBON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2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- CICLO SUPERIO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3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UD Y ADOLESCENC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LOGÍ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LOGÍ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LOGÍA, GENÉTICA Y SOCIED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3 DE DICIEMBR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ENCIAS SOCI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ENCIAS SOCI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GRAFÍ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GRAFÍ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YECTOS DE INVESTIGACIÓN EN CIENCIAS SOC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ECH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3 DE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ÁCTICAS DEL LENGUA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TERATU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3 DE DICIEMBRE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É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LÉ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ESTUDIOS INTERCULTURALES EN ING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-ES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TUGUÉ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UNES 16 DE DICIEMBRE DE 2019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stro de Expresión Plástica Prima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STICA – VISU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STICA – VISU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Espe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YECTO DE PRODUCCIÓN EN ARTES VISU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ús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E – Mús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UNES 16 DE DICIEMBRE DE 2019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STRO EDUC. FÍSICA PARA 1º Y 2º CICLO EGB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CACIÓN FÍS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ESOR EDUC. FÍSICA APOYO A RAMA INICI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Secretaría de Asuntos Docentes de Avellaneda – Italia N° 36 Avellaneda -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15840"/>
      <w:pgMar w:left="737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6085</wp:posOffset>
          </wp:positionH>
          <wp:positionV relativeFrom="paragraph">
            <wp:posOffset>-212090</wp:posOffset>
          </wp:positionV>
          <wp:extent cx="1266190" cy="379095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12:00Z</dcterms:created>
  <dc:creator>Windows XP Sp3 Relax Edition</dc:creator>
  <dc:description/>
  <cp:keywords/>
  <dc:language>en-US</dc:language>
  <cp:lastModifiedBy>maximiliano ramos</cp:lastModifiedBy>
  <cp:lastPrinted>2019-12-06T15:59:00Z</cp:lastPrinted>
  <dcterms:modified xsi:type="dcterms:W3CDTF">2019-12-06T19:12:00Z</dcterms:modified>
  <cp:revision>3</cp:revision>
  <dc:subject/>
  <dc:title>    </dc:title>
</cp:coreProperties>
</file>