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-335915</wp:posOffset>
            </wp:positionV>
            <wp:extent cx="1979295" cy="533400"/>
            <wp:effectExtent l="0" t="0" r="0" b="0"/>
            <wp:wrapTight wrapText="bothSides">
              <wp:wrapPolygon edited="0">
                <wp:start x="-109" y="0"/>
                <wp:lineTo x="-109" y="21210"/>
                <wp:lineTo x="13806" y="21210"/>
                <wp:lineTo x="13913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333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53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1.05pt;width:225pt;height:35.95pt" coordorigin="2343,21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21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3;top:21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53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12065</wp:posOffset>
                </wp:positionV>
                <wp:extent cx="4629150" cy="2287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287800"/>
                          <a:chOff x="0" y="0"/>
                          <a:chExt cx="4629240" cy="22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05/12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odos los Niveles y Modal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Difusión de la Resolución N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 xml:space="preserve">6818/2019 – Comunicación 1/1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AR"/>
                                </w:rPr>
                                <w:t>(Programa Escuelas Abiertas en Verano 2019/2020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9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 xml:space="preserve">Área Comunicados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0.95pt;width:364.5pt;height:180.2pt" coordorigin="2429,19" coordsize="7290,3604">
                <v:shape id="shape_0" fillcolor="white" stroked="t" o:allowincell="f" style="position:absolute;left:2429;top:19;width:18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05/12/2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619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odos los Niveles y Modal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220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8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ivos/Secretarios/Doc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421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Difusión de la Resolución N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 xml:space="preserve">6818/2019 – Comunicación 1/1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AR"/>
                          </w:rPr>
                          <w:t>(Programa Escuelas Abiertas en Verano 2019/2020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30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 xml:space="preserve">Área Comunicados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1543050" cy="228854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288520"/>
                          <a:chOff x="0" y="0"/>
                          <a:chExt cx="1542960" cy="22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24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437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253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06200"/>
                              <a:ext cx="1541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542240" cy="228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5pt;width:121.5pt;height:180.2pt" coordorigin="-1,19" coordsize="2430,3604">
                <v:group id="shape_0" style="position:absolute;left:-1;top:19;width:2429;height:3602">
                  <v:shape id="shape_0" fillcolor="white" stroked="f" o:allowincell="f" style="position:absolute;left:-1;top: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ECH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6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IVEL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1220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MIT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820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TIN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421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OBJET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021;width:24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ANSCRIB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9;width:2428;height:36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 xml:space="preserve">Secretaría de Asuntos Docentes de Avellaneda cumple en difundir el contenido de  la Resolución 6818/2019 y Comunicación 1/2019, en referencia al marco normativo para la implementación de las acciones del Programa Escuelas Abiertas en Verano 2019/2020 con sus respectivos Anexos, la cual podrán solicitar para </w:t>
      </w:r>
      <w:r>
        <w:rPr>
          <w:rFonts w:eastAsia="Calibri" w:cs="Calibri" w:ascii="Calibri" w:hAnsi="Calibri"/>
          <w:b/>
          <w:bCs/>
          <w:lang w:val="es-ES_tradnl" w:eastAsia="en-US"/>
        </w:rPr>
        <w:t xml:space="preserve">fotocopiar o descargar de nuestro sitio web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lang w:val="es-ES_tradnl" w:eastAsia="en-US"/>
          </w:rPr>
          <w:t>www.sadavellaneda.com.ar</w:t>
        </w:r>
      </w:hyperlink>
      <w:r>
        <w:rPr>
          <w:rFonts w:eastAsia="Calibri" w:cs="Calibri" w:ascii="Calibri" w:hAnsi="Calibri"/>
          <w:b/>
          <w:bCs/>
          <w:lang w:val="es-ES_tradnl" w:eastAsia="en-US"/>
        </w:rPr>
        <w:t>. Link Escuelas Abiertas en Verano 2020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_tradnl"/>
        </w:rPr>
        <w:t>SE SOLICITA DAR AMPLIA DIFUSIÓN AL CONTENIDO DEL PRESENTE COMUNICADO.</w:t>
      </w:r>
    </w:p>
    <w:sectPr>
      <w:headerReference w:type="default" r:id="rId4"/>
      <w:type w:val="nextPage"/>
      <w:pgSz w:w="12240" w:h="2016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7:00Z</dcterms:created>
  <dc:creator>marta</dc:creator>
  <dc:description/>
  <cp:keywords/>
  <dc:language>en-US</dc:language>
  <cp:lastModifiedBy>maximiliano ramos</cp:lastModifiedBy>
  <cp:lastPrinted>2016-11-25T11:14:00Z</cp:lastPrinted>
  <dcterms:modified xsi:type="dcterms:W3CDTF">2019-12-05T14:57:00Z</dcterms:modified>
  <cp:revision>2</cp:revision>
  <dc:subject/>
  <dc:title> </dc:title>
</cp:coreProperties>
</file>