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339090</wp:posOffset>
                </wp:positionV>
                <wp:extent cx="6254750" cy="34086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408840"/>
                          <a:chOff x="0" y="0"/>
                          <a:chExt cx="6254640" cy="3408840"/>
                        </a:xfrm>
                      </wpg:grpSpPr>
                      <wpg:grpSp>
                        <wpg:cNvGrpSpPr/>
                        <wpg:grpSpPr>
                          <a:xfrm>
                            <a:off x="628560" y="506160"/>
                            <a:ext cx="3665160" cy="55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916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720"/>
                              <a:ext cx="102600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248 / 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0 Imagen" descr="Descripción: Descripción: 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89280" y="0"/>
                            <a:ext cx="15901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000"/>
                            <a:ext cx="6254640" cy="2418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8840"/>
                              <a:ext cx="62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6238800" cy="21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9520" y="0"/>
                                <a:ext cx="4679280" cy="210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128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28/11/20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46792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DUCACIÓN TÉCN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080"/>
                                  <a:ext cx="46792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080"/>
                                  <a:ext cx="46792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5800"/>
                                  <a:ext cx="46792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Ampliación  Comunicado 164/19 (Coberturas de Asignaturas  por Proyecto Pedagógico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46792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Concursos y Pruebas de Selec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9520" cy="21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800" cy="210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3896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51000"/>
                                    <a:ext cx="103896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02360"/>
                                    <a:ext cx="103896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54080"/>
                                    <a:ext cx="121212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5080"/>
                                    <a:ext cx="121212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757160"/>
                                    <a:ext cx="1558440" cy="35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558800" cy="210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5520" y="1786320"/>
                              <a:ext cx="275256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38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0"/>
                                <a:ext cx="214200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26.7pt;width:492.5pt;height:268.35pt" coordorigin="-25,-534" coordsize="9850,5367">
                <v:group id="shape_0" alt="Group 3" style="position:absolute;left:965;top:263;width:5772;height:8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5;top:263;width:4155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21;top:264;width:1615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248 / 201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7202;top:-534;width:2503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-25;top:1025;width:9850;height:3808">
                  <v:line id="shape_0" from="-25,4834" to="9814,4834" ID="Line 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8" style="position:absolute;left:0;top:1025;width:9825;height:3322">
                    <v:group id="shape_0" alt="Group 9" style="position:absolute;left:2456;top:1025;width:7369;height:3320">
                      <v:shape id="shape_0" fillcolor="white" stroked="t" o:allowincell="f" style="position:absolute;left:2457;top:1025;width:190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8/11/20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6;top:1578;width:736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DUCACIÓN TÉCN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6;top:2132;width:736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6;top:2685;width:736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6;top:3239;width:736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Ampliación  Comunicado 164/19 (Coberturas de Asignaturas  por Proyecto Pedagógico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6;top:3792;width:736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Concursos y Pruebas de Selec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6" style="position:absolute;left:0;top:1025;width:2456;height:3322">
                      <v:group id="shape_0" alt="Group 17" style="position:absolute;left:0;top:1025;width:2455;height:3320">
                        <v:shape id="shape_0" fillcolor="white" stroked="f" o:allowincell="f" style="position:absolute;left:1;top:1025;width:1635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;top:1578;width:1635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;top:2131;width:1635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0;top:2685;width:1908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0;top:3238;width:1908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;top:3792;width:2453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4" stroked="t" o:allowincell="f" style="position:absolute;left:1;top:1026;width:2454;height:33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5" style="position:absolute;left:5464;top:3838;width:4335;height:509">
                    <v:shape id="shape_0" stroked="f" o:allowincell="f" style="position:absolute;left:5464;top:3838;width:1123;height:5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6;top:3838;width:3372;height:5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222222"/>
          <w:shd w:fill="FFFFFF" w:val="clear"/>
        </w:rPr>
        <w:t>Se convoca  a los docentes que se detallan a continuación a presentar nuevamente los proyectos correspondientes al Comunicado Nº 164/19 debido a la perdida de la documentación  como consecuencia  del incendio que se produjera el día 15 de septiembre de 2019 en las instalaciones de la E.E.S.T. Nº 9 de Avellane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cretaría de Asuntos Docentes del Distrito de AVELLAN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or la presente realiza la difusión y convocatoria a los docentes abajo nombrados que se desempeñan en la Escuela de Educación Secundaria  Técnica, y Profesionales idóneos que aspiran a la cobertura por Proyecto Pedagógico de la EESTNº9, las cuales no se encuentran comprendida en la Disposición </w:t>
      </w:r>
      <w:r>
        <w:rPr>
          <w:rFonts w:cs="Arial" w:ascii="Arial" w:hAnsi="Arial"/>
          <w:i/>
          <w:sz w:val="18"/>
          <w:szCs w:val="18"/>
        </w:rPr>
        <w:t>Nº2/12 de las Subsecretarías de Gestión Educativa y que realizaron inscripción según comunicado Nº 164/19 en tiempo y forma para las materias que se detalla a continuación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2. Cargos a cubrir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1985"/>
        <w:gridCol w:w="9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cnic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stableci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ño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ga horaria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t. a los multime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alización Audio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rfología 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t. De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áfica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diovisu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mo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st. Multimed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stión de Proye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ont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en Multime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od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 del sector Auto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ód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prend. Prod. Y Desar.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. Y PROC.DE MANUFACTURA AUTOMOT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mód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ALACIONES DE GNC Y G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ód.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G. HIGIENE Y PROTECCIO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mod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YECTO Y DISEÑO DE CARROC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od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YECTO Y DIS. DE CHASIS Y SIST. DE S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mod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nico Aut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HIGIENE SEGURIDAD Y PROTECCIÓN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YECTO Y DISEÑO ELECTROMECA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YECTO Y DISEÑO DE INSTALACIONES ELÉCT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 MÓD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éc. Electromecá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ESTNº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TICAS FORMATIVAS EN AMBIENTE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 MÓD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3. Comisión Evaluador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pectora Titular: Marcia Mendilahatxo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pector suplente: Juan Flor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irectivo titular: Gaston Roj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irectivo suplente: Claudio Polzel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ocentes par:  Electrom.:  Titular Juan Zampieri, suplente Mauro Flor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pt-BR"/>
        </w:rPr>
        <w:t>Mecánica: Titular Diego Sosna, suplente Emiliano Maman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pt-BR"/>
        </w:rPr>
        <w:t xml:space="preserve">Multimedios: Titular Patricia Alvarez, suplente Marcos Coria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 xml:space="preserve">Docente Externo: </w:t>
      </w:r>
      <w:r>
        <w:rPr>
          <w:rFonts w:cs="Arial" w:ascii="Arial" w:hAnsi="Arial"/>
          <w:sz w:val="18"/>
          <w:szCs w:val="18"/>
          <w:lang w:val="pt-BR"/>
        </w:rPr>
        <w:t>Electrom.: Titular Hector Allo, suplente Walter Roman (EESTN°8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pt-BR"/>
        </w:rPr>
        <w:t xml:space="preserve">Mecánica: Titular Guillermo Molina, suplente Norberto Gomez (EESTN°2) </w:t>
      </w:r>
    </w:p>
    <w:p>
      <w:pPr>
        <w:pStyle w:val="Normal"/>
        <w:autoSpaceDE w:val="false"/>
        <w:ind w:left="720" w:firstLine="7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Multimedios: Ariel Patittucci (EESTN°1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4.  Cronogram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NOGRAMA DE AC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5953"/>
      </w:tblGrid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IONES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de 28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/11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6/1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usión y notificación a través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Secretaría de Asuntos Docentes 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de 9/12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13/1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ción de Antecedentes y Proyecto Pedagógico en Secretaría de Asuntos Docentes  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artir del 19/12/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 de Pruebas de Antecedentes, Evaluación de Proyectos y Entrevist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Temario y Bibliografía:  </w:t>
      </w:r>
      <w:r>
        <w:rPr>
          <w:rFonts w:cs="Arial" w:ascii="Arial" w:hAnsi="Arial"/>
          <w:sz w:val="18"/>
          <w:szCs w:val="18"/>
        </w:rPr>
        <w:t>Consultar en la escuela Capacidades del Perfil Profesional y P I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PRUEBA DE ANTECEDENTES Y EVALUACIÓN DE PROYEC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: EEST Nº 8 DE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FECHA:   16/12/2019,  9.30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7. INICIO DE ENTREVIS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: EEST Nº 8 DE AVELLANE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   19/12/2019,  9.30hs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stado docentes convocados para presentación de proyecto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ellido y nombre                             DNI</w:t>
      </w:r>
    </w:p>
    <w:p>
      <w:pPr>
        <w:pStyle w:val="Normal"/>
        <w:rPr/>
      </w:pPr>
      <w:r>
        <w:rPr/>
        <w:t>Di Gerónimo Leandro                   38.272.305</w:t>
      </w:r>
    </w:p>
    <w:p>
      <w:pPr>
        <w:pStyle w:val="Normal"/>
        <w:rPr/>
      </w:pPr>
      <w:r>
        <w:rPr/>
        <w:t>Dagostino  Pablo                           26.824.868</w:t>
      </w:r>
    </w:p>
    <w:p>
      <w:pPr>
        <w:pStyle w:val="Normal"/>
        <w:rPr/>
      </w:pPr>
      <w:r>
        <w:rPr/>
        <w:t xml:space="preserve">Antivero  Paola                             28.833.457            </w:t>
      </w:r>
    </w:p>
    <w:p>
      <w:pPr>
        <w:pStyle w:val="Normal"/>
        <w:rPr/>
      </w:pPr>
      <w:r>
        <w:rPr/>
        <w:t>Cisneros Alejandro                       18.225.339</w:t>
      </w:r>
    </w:p>
    <w:p>
      <w:pPr>
        <w:pStyle w:val="Normal"/>
        <w:rPr/>
      </w:pPr>
      <w:r>
        <w:rPr/>
        <w:t>Cisneros Walter                            40.930.823</w:t>
      </w:r>
    </w:p>
    <w:p>
      <w:pPr>
        <w:pStyle w:val="Normal"/>
        <w:rPr/>
      </w:pPr>
      <w:r>
        <w:rPr/>
        <w:t>Loureiro Nahuel                            36.592.657</w:t>
      </w:r>
    </w:p>
    <w:p>
      <w:pPr>
        <w:pStyle w:val="Normal"/>
        <w:rPr/>
      </w:pPr>
      <w:r>
        <w:rPr/>
        <w:t xml:space="preserve">Lagriola Cristian                           41.066.378       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/>
        <w:t xml:space="preserve">Valdez Alejandro                          22.570.025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 aclaratoria: Los proyectos aprobados formaran listado por dos años en la institución y el Distrito para futuras coberturas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.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ia Mendilahatxo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E.S.T R2 AVELLAN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05:00Z</dcterms:created>
  <dc:creator>Pablo</dc:creator>
  <dc:description/>
  <dc:language>en-US</dc:language>
  <cp:lastModifiedBy>SAMSUNG</cp:lastModifiedBy>
  <cp:lastPrinted>2019-11-25T00:52:00Z</cp:lastPrinted>
  <dcterms:modified xsi:type="dcterms:W3CDTF">2019-11-28T20:05:00Z</dcterms:modified>
  <cp:revision>2</cp:revision>
  <dc:subject/>
  <dc:title/>
</cp:coreProperties>
</file>