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331470</wp:posOffset>
            </wp:positionV>
            <wp:extent cx="1521460" cy="514985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107315</wp:posOffset>
                </wp:positionV>
                <wp:extent cx="294513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44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8.35pt;mso-wrap-distance-left:9.05pt;mso-wrap-distance-right:9.05pt;mso-wrap-distance-top:0pt;mso-wrap-distance-bottom:0pt;margin-top:8.45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44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4925</wp:posOffset>
                </wp:positionV>
                <wp:extent cx="6403340" cy="243014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2430000"/>
                          <a:chOff x="0" y="0"/>
                          <a:chExt cx="6403320" cy="2430000"/>
                        </a:xfrm>
                      </wpg:grpSpPr>
                      <wps:wsp>
                        <wps:cNvSpPr/>
                        <wps:spPr>
                          <a:xfrm>
                            <a:off x="0" y="2430000"/>
                            <a:ext cx="63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385680" cy="211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5880" y="0"/>
                              <a:ext cx="4789800" cy="211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1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2/11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53160"/>
                                <a:ext cx="4789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05960"/>
                                <a:ext cx="4789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59840"/>
                                <a:ext cx="4789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13000"/>
                                <a:ext cx="4789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- Solicitud de Detalle de las Vacantes Titulares Interinas y Provisionales que posee el Servicio Educativo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66520"/>
                                <a:ext cx="4789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5880" cy="211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5160" cy="211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308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3160"/>
                                  <a:ext cx="106308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5960"/>
                                  <a:ext cx="106308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9120"/>
                                  <a:ext cx="12409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2280"/>
                                  <a:ext cx="12409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5800"/>
                                  <a:ext cx="159516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595880" cy="211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6880" y="1795320"/>
                            <a:ext cx="281808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00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2192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75pt;width:504.2pt;height:191.3pt" coordorigin="-72,55" coordsize="10084,3826">
                <v:line id="shape_0" from="-72,3882" to="9998,388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4;top:55;width:10056;height:3338">
                  <v:group id="shape_0" style="position:absolute;left:2469;top:55;width:7543;height:33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69;top:55;width:1954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2/11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611;width:75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1167;width:75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1724;width:75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2280;width:75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- Solicitud de Detalle de las Vacantes Titulares Interinas y Provisionales que posee el Servicio Educativ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2837;width:75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4;top:55;width:2513;height:3338">
                    <v:group id="shape_0" style="position:absolute;left:-44;top:55;width:2512;height:3337">
                      <v:shape id="shape_0" fillcolor="white" stroked="f" o:allowincell="f" style="position:absolute;left:-44;top:55;width:167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4;top:611;width:167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4;top:1167;width:167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4;top:1723;width:195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4;top:2279;width:195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4;top:2836;width:251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4;top:55;width:2512;height:33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5;top:2882;width:4438;height:512">
                  <v:shape id="shape_0" stroked="f" o:allowincell="f" style="position:absolute;left:5545;top:2882;width:1149;height:5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2882;width:3451;height:5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IMPORTANTE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Visto lo informado en a través de la Providencia Nº  PV-2019-38579803-GDEBA-DTCDGCYE  de la  Dirección de Tribunales de Clasificación y la Dirección de Gestión de Asuntos Docentes de fecha 12/11/2019 en referencia  a </w:t>
      </w:r>
      <w:r>
        <w:rPr>
          <w:sz w:val="23"/>
          <w:szCs w:val="23"/>
          <w:lang w:val="es-ES_tradnl" w:eastAsia="es-ES_tradnl"/>
        </w:rPr>
        <w:t xml:space="preserve">COMUNICADO INGRESO EN LA DOCENCIA 2019-2020 que </w:t>
      </w:r>
      <w:r>
        <w:rPr>
          <w:rFonts w:cs="Calibri" w:ascii="Calibri" w:hAnsi="Calibri"/>
          <w:sz w:val="22"/>
          <w:szCs w:val="22"/>
          <w:lang w:val="es-ES_tradnl"/>
        </w:rPr>
        <w:t xml:space="preserve">  expresa textualmente: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lang w:val="es-AR" w:eastAsia="es-AR"/>
        </w:rPr>
      </w:pPr>
      <w:r>
        <w:rPr>
          <w:bCs/>
          <w:lang w:val="es-ES_tradnl" w:eastAsia="es-ES_tradnl"/>
        </w:rPr>
        <w:t>…“</w:t>
      </w:r>
      <w:r>
        <w:rPr>
          <w:bCs/>
          <w:lang w:val="es-ES_tradnl" w:eastAsia="es-ES_tradnl"/>
        </w:rPr>
        <w:t>En los actos públicos de designación de titulares interinos 2020 a llevarse a cabo en las Secretarías de Asuntos Docentes, deberán publicarse las vacantes pertinentes con expresa indicación de turno y horario. Al momento de efectuar toma de posesión efectiva y siempre que el turno y horario publicado no sufriera modificaciones, el docente no podrá alegar incompatibilidad horaria para solicitar servicio provisorio.”…</w:t>
      </w:r>
    </w:p>
    <w:p>
      <w:pPr>
        <w:pStyle w:val="Normal"/>
        <w:autoSpaceDE w:val="false"/>
        <w:ind w:left="426" w:hanging="0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ind w:left="426" w:hanging="0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lang w:val="es-AR" w:eastAsia="es-AR"/>
        </w:rPr>
        <w:t>Por lo expresado anteriormente, se solicita confeccionar la planilla que se adjunta al presente comunicado, respetando  el formato establecido, enviándola al correo electrónico sad005@abc.gob.ar consignando en el asunto lo siguiente:</w:t>
      </w:r>
    </w:p>
    <w:p>
      <w:pPr>
        <w:pStyle w:val="Normal"/>
        <w:autoSpaceDE w:val="false"/>
        <w:ind w:left="426" w:hanging="0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lang w:val="es-AR" w:eastAsia="es-AR"/>
        </w:rPr>
        <w:t>ASUNTO: VACANTES INTERINATOS 2020 (ESCUELA ________ 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es-ES_tradnl" w:eastAsia="es-AR"/>
        </w:rPr>
      </w:pPr>
      <w:r>
        <w:rPr>
          <w:rFonts w:cs="Calibri" w:ascii="Calibri" w:hAnsi="Calibri"/>
          <w:b/>
          <w:sz w:val="22"/>
          <w:szCs w:val="22"/>
          <w:lang w:val="es-ES_tradnl" w:eastAsia="es-AR"/>
        </w:rPr>
      </w:r>
    </w:p>
    <w:p>
      <w:pPr>
        <w:pStyle w:val="Normal"/>
        <w:autoSpaceDE w:val="false"/>
        <w:ind w:firstLine="426"/>
        <w:jc w:val="both"/>
        <w:rPr>
          <w:lang w:val="es-AR" w:eastAsia="es-AR"/>
        </w:rPr>
      </w:pPr>
      <w:r>
        <w:rPr>
          <w:lang w:val="es-AR" w:eastAsia="es-AR"/>
        </w:rPr>
        <w:t>Se informa además, que en el cuerpo del correo electrónico deberá consignarse el apellido y nombre del Director y Secretario respectivamente.</w:t>
      </w:r>
    </w:p>
    <w:p>
      <w:pPr>
        <w:pStyle w:val="Normal"/>
        <w:autoSpaceDE w:val="false"/>
        <w:ind w:firstLine="426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u w:val="single"/>
          <w:lang w:val="es-AR" w:eastAsia="es-AR"/>
        </w:rPr>
        <w:t>PLAZO DE ENTREGA</w:t>
      </w:r>
      <w:r>
        <w:rPr>
          <w:lang w:val="es-AR" w:eastAsia="es-AR"/>
        </w:rPr>
        <w:t xml:space="preserve">: </w:t>
      </w:r>
      <w:r>
        <w:rPr>
          <w:b/>
          <w:sz w:val="32"/>
          <w:szCs w:val="32"/>
          <w:lang w:val="es-AR" w:eastAsia="es-AR"/>
        </w:rPr>
        <w:t>LUNES 02 DE DICIEMBRE DE 2019.</w:t>
      </w:r>
    </w:p>
    <w:p>
      <w:pPr>
        <w:pStyle w:val="Normal"/>
        <w:autoSpaceDE w:val="false"/>
        <w:ind w:firstLine="426"/>
        <w:jc w:val="both"/>
        <w:rPr>
          <w:b/>
          <w:b/>
          <w:sz w:val="32"/>
          <w:szCs w:val="32"/>
          <w:lang w:val="es-AR" w:eastAsia="es-AR"/>
        </w:rPr>
      </w:pPr>
      <w:r>
        <w:rPr>
          <w:b/>
          <w:sz w:val="32"/>
          <w:szCs w:val="32"/>
          <w:lang w:val="es-AR" w:eastAsia="es-AR"/>
        </w:rPr>
      </w:r>
    </w:p>
    <w:p>
      <w:pPr>
        <w:pStyle w:val="Normal"/>
        <w:autoSpaceDE w:val="false"/>
        <w:ind w:firstLine="426"/>
        <w:jc w:val="both"/>
        <w:rPr>
          <w:lang w:val="es-AR" w:eastAsia="es-AR"/>
        </w:rPr>
      </w:pPr>
      <w:r>
        <w:rPr>
          <w:lang w:val="es-AR" w:eastAsia="es-AR"/>
        </w:rPr>
        <w:t>Link de Descarga Directa:</w:t>
      </w:r>
    </w:p>
    <w:p>
      <w:pPr>
        <w:pStyle w:val="Normal"/>
        <w:autoSpaceDE w:val="false"/>
        <w:ind w:firstLine="426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sadavellaneda.com.ar/index.php/repository/Comunicados/VACANTES-ACTOS-P%C3%9ABLICOS-INTERINOS-2019-2020-(COMUNICADO-244-19)/</w:t>
        </w:r>
      </w:hyperlink>
    </w:p>
    <w:p>
      <w:pPr>
        <w:pStyle w:val="Normal"/>
        <w:autoSpaceDE w:val="false"/>
        <w:ind w:firstLine="426"/>
        <w:jc w:val="both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32"/>
          <w:szCs w:val="32"/>
          <w:lang w:val="es-AR" w:eastAsia="es-AR"/>
        </w:rPr>
      </w:pPr>
      <w:r>
        <w:rPr>
          <w:b/>
          <w:sz w:val="32"/>
          <w:szCs w:val="32"/>
          <w:lang w:val="es-AR" w:eastAsia="es-AR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32"/>
          <w:szCs w:val="32"/>
          <w:lang w:val="es-AR" w:eastAsia="es-AR"/>
        </w:rPr>
      </w:pPr>
      <w:r>
        <w:rPr>
          <w:b/>
          <w:sz w:val="32"/>
          <w:szCs w:val="32"/>
          <w:lang w:val="es-AR" w:eastAsia="es-AR"/>
        </w:rPr>
      </w:r>
    </w:p>
    <w:p>
      <w:pPr>
        <w:pStyle w:val="Normal"/>
        <w:autoSpaceDE w:val="false"/>
        <w:ind w:firstLine="426"/>
        <w:jc w:val="both"/>
        <w:rPr>
          <w:sz w:val="32"/>
          <w:szCs w:val="32"/>
          <w:lang w:val="es-AR" w:eastAsia="es-AR"/>
        </w:rPr>
      </w:pPr>
      <w:r>
        <w:rPr>
          <w:sz w:val="32"/>
          <w:szCs w:val="32"/>
          <w:lang w:val="es-AR" w:eastAsia="es-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index.php/repository/Comunicados/VACANTES-ACTOS-P&#218;BLICOS-INTERINOS-2019-2020-(COMUNICADO-244-19)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09:00Z</dcterms:created>
  <dc:creator>jorge</dc:creator>
  <dc:description/>
  <dc:language>en-US</dc:language>
  <cp:lastModifiedBy>SAMSUNG</cp:lastModifiedBy>
  <cp:lastPrinted>2018-11-21T13:48:00Z</cp:lastPrinted>
  <dcterms:modified xsi:type="dcterms:W3CDTF">2019-11-22T18:30:00Z</dcterms:modified>
  <cp:revision>6</cp:revision>
  <dc:subject/>
  <dc:title>INSTRUCTIVO PARA LOS CONSEJOS ESCOLARES</dc:title>
</cp:coreProperties>
</file>