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3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3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1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CRONOGRAMA DE ACTOS PÚBLICOS DE PROPUESTAS DE DESTINO DEFINITIVO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20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1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RONOGRAMA DE ACTOS PÚBLICOS DE PROPUESTAS DE DESTINO DEFINITIVO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20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UESTAS DE DESTINO DEFINITIVO </w:t>
      </w:r>
      <w:r>
        <w:rPr>
          <w:b/>
          <w:sz w:val="40"/>
          <w:szCs w:val="40"/>
          <w:u w:val="single"/>
        </w:rPr>
        <w:t>2020 (cargos)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9 debidamente cumplimentando (con fechas, datos personales e inasistencias (en números no porcentaje)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29/11/201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3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3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3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/ Bibliotecario)</w:t>
        <w:tab/>
        <w:t xml:space="preserve">            12:3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2/12/2019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Maestro de Grado)</w:t>
        <w:tab/>
        <w:tab/>
        <w:tab/>
        <w:tab/>
        <w:t xml:space="preserve">             </w:t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3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Italia N° 36 Avellaneda (Salón de ac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6:00Z</dcterms:created>
  <dc:creator>Windows XP Sp3 Relax Edition</dc:creator>
  <dc:description/>
  <cp:keywords/>
  <dc:language>en-US</dc:language>
  <cp:lastModifiedBy>maximiliano ramos</cp:lastModifiedBy>
  <cp:lastPrinted>2019-11-21T12:33:00Z</cp:lastPrinted>
  <dcterms:modified xsi:type="dcterms:W3CDTF">2019-11-21T16:06:00Z</dcterms:modified>
  <cp:revision>2</cp:revision>
  <dc:subject/>
  <dc:title>    </dc:title>
</cp:coreProperties>
</file>