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42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42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0/11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/11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BLIOTECARIO NIVEL PRIMARIO: Título habilitante para MG + 20% o más de materias aprobadas de título habilitante para el cargo de Bibliotecari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ALIDAD ADULTOS: Cargo Maestro de Ciclo: Título habilitante para el cargo de MC, </w:t>
      </w:r>
      <w:r>
        <w:rPr>
          <w:sz w:val="23"/>
          <w:szCs w:val="23"/>
          <w:lang w:val="es-AR" w:eastAsia="es-AR"/>
        </w:rPr>
        <w:t xml:space="preserve">excedidos en edad hasta sesenta años y posean algún desempeño docente en cualquier situación de revista.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3"/>
          <w:szCs w:val="23"/>
          <w:lang w:val="es-AR" w:eastAsia="es-AR"/>
        </w:rPr>
        <w:t>Aspirantes con el 75 % o más de materias aprobadas de la carrera correspondiente al título habilitado para el cargo que solicita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STADO EMERGENCI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BLIOTECARIO NIVEL PRIMARIO: Título habilitante para MG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24:00Z</dcterms:created>
  <dc:creator>SECRETARIA</dc:creator>
  <dc:description/>
  <cp:keywords/>
  <dc:language>en-US</dc:language>
  <cp:lastModifiedBy>maximiliano ramos</cp:lastModifiedBy>
  <cp:lastPrinted>2019-11-13T13:01:00Z</cp:lastPrinted>
  <dcterms:modified xsi:type="dcterms:W3CDTF">2019-11-20T19:24:00Z</dcterms:modified>
  <cp:revision>2</cp:revision>
  <dc:subject/>
  <dc:title>DIRECCIÓN GENERAL</dc:title>
</cp:coreProperties>
</file>