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-1200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41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.45pt;width:274.8pt;height:35.25pt" coordorigin="1736,-18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-1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3;top:-1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41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331585" cy="16967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696680"/>
                          <a:chOff x="0" y="0"/>
                          <a:chExt cx="6331680" cy="1696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1440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7880" y="0"/>
                              <a:ext cx="4736520" cy="147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6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9 / 11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624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9284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980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8604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Rectificación Comunicado 238/2019 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33000"/>
                                <a:ext cx="4735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7880" cy="14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520" cy="147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15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6240"/>
                                  <a:ext cx="10515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2840"/>
                                  <a:ext cx="10515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9080"/>
                                  <a:ext cx="12268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6040"/>
                                  <a:ext cx="12268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2640"/>
                                  <a:ext cx="15775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77880" cy="147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8000" y="1252800"/>
                            <a:ext cx="278712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167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.9pt;width:498.6pt;height:133.55pt" coordorigin="78,198" coordsize="9972,2671">
                <v:line id="shape_0" from="78,2870" to="10037,28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5;top:198;width:9944;height:2330">
                  <v:group id="shape_0" style="position:absolute;left:2590;top:198;width:7459;height:2330">
                    <v:shape id="shape_0" fillcolor="white" stroked="t" o:allowincell="f" style="position:absolute;left:2590;top:198;width:1932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9 / 11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586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74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363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751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Rectificación Comunicado 238/2019 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140;width:745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;top:198;width:2485;height:2330">
                    <v:group id="shape_0" style="position:absolute;left:105;top:198;width:2484;height:2329">
                      <v:shape id="shape_0" fillcolor="white" stroked="f" o:allowincell="f" style="position:absolute;left:105;top:198;width:165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86;width:165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4;width:165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362;width:19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751;width:19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139;width:248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98;width:2484;height:23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4;top:2171;width:4389;height:357">
                  <v:shape id="shape_0" stroked="f" o:allowincell="f" style="position:absolute;left:5634;top:2171;width:1137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171;width:3413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rectificación comunicado 238/2019 Cobertura Espacios / Perspectiva Resolución 5886/03 (ISFD N° 101)</w:t>
      </w:r>
    </w:p>
    <w:p>
      <w:pPr>
        <w:pStyle w:val="Normal"/>
        <w:jc w:val="center"/>
        <w:rPr>
          <w:rFonts w:ascii="Arial Narrow" w:hAnsi="Arial Narrow" w:cs="Arial"/>
          <w:caps/>
          <w:sz w:val="28"/>
          <w:szCs w:val="28"/>
        </w:rPr>
      </w:pPr>
      <w:r>
        <w:rPr>
          <w:rFonts w:cs="Arial" w:ascii="Arial Narrow" w:hAnsi="Arial Narrow"/>
          <w:cap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03645" cy="771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62040" cy="836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53:00Z</dcterms:created>
  <dc:creator>SAMSUNG</dc:creator>
  <dc:description/>
  <cp:keywords/>
  <dc:language>en-US</dc:language>
  <cp:lastModifiedBy>maximiliano ramos</cp:lastModifiedBy>
  <cp:lastPrinted>2019-05-21T10:51:00Z</cp:lastPrinted>
  <dcterms:modified xsi:type="dcterms:W3CDTF">2019-11-19T15:53:00Z</dcterms:modified>
  <cp:revision>2</cp:revision>
  <dc:subject/>
  <dc:title/>
</cp:coreProperties>
</file>