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37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37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3/11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/11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BLIOTECARIO NIVEL PRIMARIO: Título habilitante para MG + 20% o más de materias aprobadas de título habilitante para el cargo de Bibliotecari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STADO EMERGENCI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BLIOTECARIO NIVEL PRIMARIO: Título habilitante para MG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1:00Z</dcterms:created>
  <dc:creator>SECRETARIA</dc:creator>
  <dc:description/>
  <cp:keywords/>
  <dc:language>en-US</dc:language>
  <cp:lastModifiedBy>maximiliano ramos</cp:lastModifiedBy>
  <cp:lastPrinted>2019-11-13T13:01:00Z</cp:lastPrinted>
  <dcterms:modified xsi:type="dcterms:W3CDTF">2019-11-13T16:02:00Z</dcterms:modified>
  <cp:revision>3</cp:revision>
  <dc:subject/>
  <dc:title>DIRECCIÓN GENERAL</dc:title>
</cp:coreProperties>
</file>