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8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RECTIFICACION CRONOGRAMA LISTADOS 108 A (Ampliatorio) – 108 B (Complementario) – Superior – FINES – Contexto de Encier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8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RECTIFICACION CRONOGRAMA LISTADOS 108 A (Ampliatorio) – 108 B (Complementario) – Superior – FINES – Contexto de Enci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390650</wp:posOffset>
                </wp:positionV>
                <wp:extent cx="152400" cy="2000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5pt;margin-top:109.5pt;width:11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 xml:space="preserve">Secretaria de asuntos docentes de avellaneda </w:t>
      </w:r>
      <w:r>
        <w:rPr>
          <w:rStyle w:val="Emphasis"/>
          <w:i w:val="false"/>
          <w:iCs w:val="false"/>
        </w:rPr>
        <w:t>cumple en difundir rectificación cronograma de acciones para los listados 108 A (Ampliatorio) – 108 B (Complementario) – 108 A y B (Superior) – FINES 1 y 2 – Contexto de Encierro Listado 1 y 2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5903595" cy="4751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</w:rPr>
        <w:t xml:space="preserve"> 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8:00Z</dcterms:created>
  <dc:creator>SECRETARIA</dc:creator>
  <dc:description/>
  <cp:keywords/>
  <dc:language>en-US</dc:language>
  <cp:lastModifiedBy>maximiliano ramos</cp:lastModifiedBy>
  <cp:lastPrinted>2017-11-08T15:56:00Z</cp:lastPrinted>
  <dcterms:modified xsi:type="dcterms:W3CDTF">2019-11-08T19:08:00Z</dcterms:modified>
  <cp:revision>2</cp:revision>
  <dc:subject/>
  <dc:title/>
</cp:coreProperties>
</file>