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6260</wp:posOffset>
            </wp:positionH>
            <wp:positionV relativeFrom="paragraph">
              <wp:posOffset>133985</wp:posOffset>
            </wp:positionV>
            <wp:extent cx="1419225" cy="405765"/>
            <wp:effectExtent l="0" t="0" r="0" b="0"/>
            <wp:wrapSquare wrapText="bothSides"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134620</wp:posOffset>
                </wp:positionV>
                <wp:extent cx="3282950" cy="57975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579600"/>
                          <a:chOff x="0" y="0"/>
                          <a:chExt cx="328284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684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33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45pt;margin-top:10.6pt;width:258.5pt;height:45.65pt" coordorigin="1629,212" coordsize="517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212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18;top:223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33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85420</wp:posOffset>
                </wp:positionV>
                <wp:extent cx="5857240" cy="2176145"/>
                <wp:effectExtent l="571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176200"/>
                          <a:chOff x="0" y="0"/>
                          <a:chExt cx="5857200" cy="217620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1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4/11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SECUNDARIO TÉCN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4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A CARGOS JERÁRQUICOS TRANSITORIOS PARA LA COBERTURA DE VACANTES PUNTUALES DE CARGOS DE JEFE DE ÁREA DE EDUCACIÓN TÉCNICA DEL DISTRITO DE QUIL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296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63760" cy="21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17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432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972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2240"/>
                                <a:ext cx="1463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3760" cy="217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05pt;margin-top:14.6pt;width:461.25pt;height:171.35pt" coordorigin="-121,292" coordsize="9225,3427">
                <v:group id="shape_0" alt="Group 6" style="position:absolute;left:2184;top:292;width:6919;height:3426">
                  <v:shape id="shape_0" fillcolor="white" stroked="t" o:allowincell="f" style="position:absolute;left:2184;top:292;width:179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4/11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4;top:863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SECUNDARIO TÉCN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4;top:1434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4;top:2005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4;top:2576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CONVOCATORIA A CARGOS JERÁRQUICOS TRANSITORIOS PARA LA COBERTURA DE VACANTES PUNTUALES DE CARGOS DE JEFE DE ÁREA DE EDUCACIÓN TÉCNICA DEL DISTRITO DE QUILM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4;top:3147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121;top:293;width:2305;height:3426">
                  <v:group id="shape_0" alt="Group 14" style="position:absolute;left:-121;top:293;width:2304;height:3424">
                    <v:shape id="shape_0" fillcolor="white" stroked="f" o:allowincell="f" style="position:absolute;left:-121;top:293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1;top:863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1;top:1434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1;top:2005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1;top:2576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1;top:3147;width:230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-121;top:293;width:2304;height:3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A 1, A 2 y A 3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SE ORDINARIO POR JUBILACIO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7 DE QUILM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NSPECTOR SUPLENTE: Jorge Sousa Región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IRECTOR TITULAR: Silvina LLusá, E.E.S.T N° 5 de Quilm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</w:t>
        <w:tab/>
        <w:t>Nestor Pereyra, E.E.S.T N° 4 de Berazateg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TITULAR: Pablo Herman E.E.S.T.N° 5 de Berazateg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SUPLENTE: Claudia Souto E.E.S.T.N° 3 F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03 de diciembre </w:t>
        <w:tab/>
        <w:tab/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: 13:3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>
          <w:trHeight w:val="81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4/11/19 al 08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1/11/19 al 13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4/11/19 al 18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>
          <w:trHeight w:val="11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19/11/19 al 22/11/19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5/11/19 al 26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04/12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 en la E.E.S.T.N° 7 de Quilm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BERÁ TENERSE EN CUENTA QUE LA BIBLIOGRAFIA Y NORMATIVA CORRESPONDEN A LA DISPOSICIÓN 19/18 DE LA DIRECCIÓN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eastAsia="es-AR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8:00Z</dcterms:created>
  <dc:creator>Alumno</dc:creator>
  <dc:description/>
  <dc:language>en-US</dc:language>
  <cp:lastModifiedBy>Yésica</cp:lastModifiedBy>
  <dcterms:modified xsi:type="dcterms:W3CDTF">2019-11-04T13:48:00Z</dcterms:modified>
  <cp:revision>2</cp:revision>
  <dc:subject/>
  <dc:title/>
</cp:coreProperties>
</file>