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29210</wp:posOffset>
            </wp:positionV>
            <wp:extent cx="1419225" cy="405765"/>
            <wp:effectExtent l="0" t="0" r="0" b="0"/>
            <wp:wrapTight wrapText="bothSides">
              <wp:wrapPolygon edited="0">
                <wp:start x="-141" y="0"/>
                <wp:lineTo x="-141" y="20585"/>
                <wp:lineTo x="21599" y="20585"/>
                <wp:lineTo x="21599" y="0"/>
                <wp:lineTo x="-141" y="0"/>
              </wp:wrapPolygon>
            </wp:wrapTight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3359150" cy="57975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3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4pt;margin-top:7.25pt;width:264.5pt;height:45.65pt" coordorigin="1680,145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145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146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3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224155</wp:posOffset>
                </wp:positionV>
                <wp:extent cx="5857240" cy="2176145"/>
                <wp:effectExtent l="571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4/11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ECUNDARIO TÉC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A CARGOS JERÁRQUICOS TRANSITORIOS PARA LA COBERTURA DE VACANTES PUNTUALES DE CARGOS DE SECRETARIOS DE EDUCACIÓN TÉCNICA DEL DISTRITO DE QUIL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4.75pt;margin-top:17.65pt;width:461.25pt;height:171.4pt" coordorigin="-295,353" coordsize="9225,3428">
                <v:group id="shape_0" alt="Group 6" style="position:absolute;left:2010;top:353;width:6919;height:3426">
                  <v:shape id="shape_0" fillcolor="white" stroked="t" o:allowincell="f" style="position:absolute;left:2010;top:353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4/11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924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ECUNDARIO TÉC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495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066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637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VOCATORIA A CARGOS JERÁRQUICOS TRANSITORIOS PARA LA COBERTURA DE VACANTES PUNTUALES DE CARGOS DE SECRETARIOS DE EDUCACIÓN TÉCNICA DEL DISTRITO DE QUIL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3208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295;top:354;width:2305;height:3426">
                  <v:group id="shape_0" alt="Group 14" style="position:absolute;left:-295;top:354;width:2304;height:3423">
                    <v:shape id="shape_0" fillcolor="white" stroked="f" o:allowincell="f" style="position:absolute;left:-295;top:354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5;top:924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5;top:1495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5;top:2066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5;top:2637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95;top:3208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295;top:354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A 2 y A 3</w:t>
      </w:r>
      <w:r>
        <w:rPr>
          <w:rFonts w:cs="Arial" w:ascii="Arial" w:hAnsi="Arial"/>
          <w:color w:val="000000"/>
          <w:lang w:val="es-AR"/>
        </w:rPr>
        <w:t xml:space="preserve"> 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ECRETARIO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ENUNCIA POR ASCESO DE JERARQU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7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TITULAR: Jorge Juares, E.E.S.T N° 7 de Quilm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IRECTOR SUPLENTE:</w:t>
        <w:tab/>
        <w:t>Alfredo Schveizer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Goroso Bernachea Maria, E.E.S.T.N° 1 de Florencio Varela</w:t>
      </w:r>
    </w:p>
    <w:p>
      <w:pPr>
        <w:pStyle w:val="Normal"/>
        <w:tabs>
          <w:tab w:val="clear" w:pos="708"/>
          <w:tab w:val="left" w:pos="36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Moresi Ivone</w:t>
        <w:tab/>
        <w:t xml:space="preserve"> E.E.S.T.N° 1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03 de diciembre </w:t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b/>
        </w:rPr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>
          <w:trHeight w:val="81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4/11/19 al 0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1/11/19 al 13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11/19 al 18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>
          <w:trHeight w:val="11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19/11/19 al 22/11/19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5/11/19 al 26/11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04/12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 en la E.E.S.T.N° 7 de Quilm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s-AR"/>
        </w:rPr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8:00Z</dcterms:created>
  <dc:creator>Alumno</dc:creator>
  <dc:description/>
  <dc:language>en-US</dc:language>
  <cp:lastModifiedBy>Yésica</cp:lastModifiedBy>
  <dcterms:modified xsi:type="dcterms:W3CDTF">2019-11-04T13:37:00Z</dcterms:modified>
  <cp:revision>5</cp:revision>
  <dc:subject/>
  <dc:title/>
</cp:coreProperties>
</file>