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09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09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OAUDIOLOGO: Título Universitario / Terciario 100%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LENGUA Y LITERATURA: 50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INGLES: 25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INFORMÁTICA: 25% o más de materias aprobadas de título habili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STADO EMERGENCIA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FESORADO LENGUA Y LITERATURA: 30% o más de materias aprobadas de título habilitant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1:53:00Z</dcterms:created>
  <dc:creator>SECRETARIA</dc:creator>
  <dc:description/>
  <dc:language>en-US</dc:language>
  <cp:lastModifiedBy>Yésica</cp:lastModifiedBy>
  <cp:lastPrinted>2019-09-04T16:05:00Z</cp:lastPrinted>
  <dcterms:modified xsi:type="dcterms:W3CDTF">2019-09-18T21:53:00Z</dcterms:modified>
  <cp:revision>2</cp:revision>
  <dc:subject/>
  <dc:title>DIRECCIÓN GENERAL</dc:title>
</cp:coreProperties>
</file>