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0</wp:posOffset>
            </wp:positionH>
            <wp:positionV relativeFrom="paragraph">
              <wp:posOffset>-54991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285</wp:posOffset>
                </wp:positionH>
                <wp:positionV relativeFrom="paragraph">
                  <wp:posOffset>-10858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205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-8.55pt;width:274.85pt;height:35.25pt" coordorigin="1391,-17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1;top:-17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48;top:-17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 205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276860</wp:posOffset>
                </wp:positionV>
                <wp:extent cx="6189345" cy="233362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2333520"/>
                          <a:chOff x="0" y="0"/>
                          <a:chExt cx="6189480" cy="2333520"/>
                        </a:xfrm>
                      </wpg:grpSpPr>
                      <wps:wsp>
                        <wps:cNvSpPr/>
                        <wps:spPr>
                          <a:xfrm>
                            <a:off x="0" y="2333520"/>
                            <a:ext cx="61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72920" cy="20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3680" y="720"/>
                              <a:ext cx="4629240" cy="203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0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6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120"/>
                                <a:ext cx="4629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8240"/>
                                <a:ext cx="4629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7360"/>
                                <a:ext cx="4629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6120"/>
                                <a:ext cx="4629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CARGOS JERÁRQUICOS TRANSITORIOS COBERTURA DE VACANTES PUNTUALES (VICEDIRECT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5240"/>
                                <a:ext cx="4629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2960" cy="203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2240" cy="203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1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10281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7520"/>
                                  <a:ext cx="10281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6640"/>
                                  <a:ext cx="11988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5760"/>
                                  <a:ext cx="11988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94880"/>
                                  <a:ext cx="154188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2240" cy="203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1723320"/>
                            <a:ext cx="272340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2118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21.8pt;width:487.35pt;height:183.7pt" coordorigin="-306,436" coordsize="9747,3674">
                <v:line id="shape_0" from="-306,4111" to="9427,41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80;top:436;width:9721;height:3205">
                  <v:group id="shape_0" style="position:absolute;left:2151;top:437;width:7290;height:3204">
                    <v:shape id="shape_0" fillcolor="white" stroked="t" o:allowincell="f" style="position:absolute;left:2151;top:437;width:18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16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1;top:971;width:72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1;top:1505;width:72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1;top:2039;width:72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1;top:2573;width:72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CONVOCATORIA A CARGOS JERÁRQUICOS TRANSITORIOS COBERTURA DE VACANTES PUNTUALES (VICEDIREC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1;top:3107;width:72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80;top:436;width:2430;height:3205">
                    <v:group id="shape_0" style="position:absolute;left:-280;top:436;width:2429;height:3202">
                      <v:shape id="shape_0" fillcolor="white" stroked="f" o:allowincell="f" style="position:absolute;left:-280;top:436;width:1618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80;top:969;width:1618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80;top:1503;width:1618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79;top:2037;width:1887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79;top:2571;width:1887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79;top:3105;width:2427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79;top:437;width:2428;height:320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24;top:3150;width:4289;height:491">
                  <v:shape id="shape_0" stroked="f" o:allowincell="f" style="position:absolute;left:5124;top:3150;width:1111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6;top:3150;width:3336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jc w:val="center"/>
        <w:rPr/>
      </w:pPr>
      <w:r>
        <w:rPr>
          <w:lang w:val="es-AR"/>
        </w:rPr>
        <w:t>CONVOCATORIA A CARGOS JERÁRQUICOS TRANSITORIOS</w:t>
      </w:r>
    </w:p>
    <w:p>
      <w:pPr>
        <w:pStyle w:val="Sinespaciado"/>
        <w:spacing w:lineRule="auto" w:line="276"/>
        <w:jc w:val="center"/>
        <w:rPr>
          <w:lang w:val="es-AR"/>
        </w:rPr>
      </w:pPr>
      <w:r>
        <w:rPr>
          <w:lang w:val="es-AR"/>
        </w:rPr>
        <w:t>COBERTURA DE VACANTES PUNTUALES</w:t>
      </w:r>
    </w:p>
    <w:p>
      <w:pPr>
        <w:pStyle w:val="Sinespaciado"/>
        <w:spacing w:lineRule="auto" w:line="360"/>
        <w:ind w:firstLine="1540"/>
        <w:rPr>
          <w:lang w:val="es-AR"/>
        </w:rPr>
      </w:pPr>
      <w:r>
        <w:rPr>
          <w:lang w:val="es-AR"/>
        </w:rPr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  <w:br/>
        <w:tab/>
        <w:t xml:space="preserve">La convocatoria se realiza para la cobertura de vacantes puntuales, detalladas en el ítem 2 de la presente, en cumplimiento de lo dispuesto en la Disposición N° 79/09 de la Subsecretaría de Educación. </w:t>
      </w:r>
    </w:p>
    <w:p>
      <w:pPr>
        <w:pStyle w:val="Sinespaciado"/>
        <w:spacing w:lineRule="auto" w:line="360"/>
        <w:ind w:firstLine="709"/>
        <w:rPr>
          <w:b/>
          <w:b/>
          <w:sz w:val="32"/>
          <w:lang w:val="es-AR"/>
        </w:rPr>
      </w:pPr>
      <w:r>
        <w:rPr>
          <w:lang w:val="es-AR"/>
        </w:rPr>
        <w:t>En este acto administrativo se convoca a personal docente del mismo inciso escalafonario del cargo a cubrir que cumplan con los requisitos  de</w:t>
      </w:r>
      <w:r>
        <w:rPr>
          <w:sz w:val="24"/>
          <w:lang w:val="es-AR"/>
        </w:rPr>
        <w:t xml:space="preserve">:  </w:t>
      </w:r>
      <w:r>
        <w:rPr>
          <w:b/>
          <w:sz w:val="32"/>
          <w:lang w:val="es-AR"/>
        </w:rPr>
        <w:t>A 1; A 2; A 3; B 1; B 2.</w:t>
      </w:r>
    </w:p>
    <w:p>
      <w:pPr>
        <w:pStyle w:val="Sinespaciado"/>
        <w:spacing w:lineRule="auto" w:line="276"/>
        <w:ind w:firstLine="1540"/>
        <w:rPr>
          <w:lang w:val="es-AR"/>
        </w:rPr>
      </w:pPr>
      <w:r>
        <w:rPr>
          <w:lang w:val="es-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594614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60"/>
                              <w:jc w:val="center"/>
                              <w:rPr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Para dicha instancia se deberá presentar planilla de inscripción (por triplicado) debidamente cumplimentada. Copia de DNI, Constancia de antigüedad en el nivel y en la docencia, PAD 2018 y constancia de calificaciones 2017 y 2018 (SET 4) todo certificado por el servicio.</w:t>
                              <w:br/>
                              <w:t> Por aplicación de acuerdo paritario los EMATP, BI, PR, deben presentar título docente habil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0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Sinespaciado"/>
                        <w:spacing w:lineRule="auto" w:line="360"/>
                        <w:jc w:val="center"/>
                        <w:rPr>
                          <w:u w:val="single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AR"/>
                        </w:rPr>
                        <w:t>IMPORTANTE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lang w:val="es-AR"/>
                        </w:rPr>
                        <w:t>Para dicha instancia se deberá presentar planilla de inscripción (por triplicado) debidamente cumplimentada. Copia de DNI, Constancia de antigüedad en el nivel y en la docencia, PAD 2018 y constancia de calificaciones 2017 y 2018 (SET 4) todo certificado por el servicio.</w:t>
                        <w:br/>
                        <w:t> Por aplicación de acuerdo paritario los EMATP, BI, PR, deben presentar título docente habil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81"/>
        <w:gridCol w:w="1522"/>
        <w:gridCol w:w="1415"/>
        <w:gridCol w:w="2458"/>
        <w:gridCol w:w="1514"/>
      </w:tblGrid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Dirección Docen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Escue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Carg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Situación de Revis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Horario a cubri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otivo / Causal</w:t>
            </w:r>
          </w:p>
        </w:tc>
      </w:tr>
      <w:tr>
        <w:trPr>
          <w:trHeight w:val="13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TÉCN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EEST N°2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(LANÚ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VICE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SUPLEN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LUNES DE 18:35 A 23:05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ARTES 7:30 A 12:00 HS</w:t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sz w:val="16"/>
                <w:lang w:val="es-AR"/>
              </w:rPr>
              <w:t>MIÉRCOLES DE 13:00 A 17: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JUEVES DE 7:30 A 12:0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ERNES DE 13:00 A 17:30 H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MAYOR JERARQUÍA 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RES. 1183</w:t>
            </w:r>
          </w:p>
        </w:tc>
      </w:tr>
      <w:tr>
        <w:trPr>
          <w:trHeight w:val="13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TÉCNIC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EEST N° 5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(LANÚ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VICE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SUPLEN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LUN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ARTES 7:30 A 12:0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IERCOL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JUEVES 17:50 A 22:2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ERNES DE 13:00 A 17:30 H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MAYOR JERARQUÍA 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RES. 1183</w:t>
            </w:r>
          </w:p>
        </w:tc>
      </w:tr>
      <w:tr>
        <w:trPr>
          <w:trHeight w:val="13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TÉCNIC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EEST Nº6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(LANÚ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VICE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SUPLEN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LUN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ARTES 17:50 A 22:5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IERCOLES 12:00 A 16: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JUEVES 17:30 A 22:2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ERNES 17:50 A 22:20 H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LICENCIA </w:t>
            </w:r>
          </w:p>
        </w:tc>
      </w:tr>
      <w:tr>
        <w:trPr>
          <w:trHeight w:val="13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TÉCNIC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 xml:space="preserve">EEST N°7 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(LANÚ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VICE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SUPLEN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LUN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ARTES 7:45 A 12:15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IERCOL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JUEVES 7:45 A 12:15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ERNES 13:00A 17:30 H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MAYOR JERARQUÍA 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RES. 1183</w:t>
            </w:r>
          </w:p>
        </w:tc>
      </w:tr>
    </w:tbl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spacing w:lineRule="auto" w:line="276"/>
        <w:rPr/>
      </w:pPr>
      <w:r>
        <w:rPr>
          <w:u w:val="single"/>
          <w:lang w:val="es-AR"/>
        </w:rPr>
        <w:t>Conformación de la comisión Evaluadora:</w:t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Inspector Titular: Insp. Juan Carlos Racitti</w:t>
      </w:r>
    </w:p>
    <w:p>
      <w:pPr>
        <w:pStyle w:val="Sinespaciado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Inspector Suplente: Insp. Jorge Sousa</w:t>
      </w:r>
    </w:p>
    <w:p>
      <w:pPr>
        <w:pStyle w:val="Sinespaciado"/>
        <w:numPr>
          <w:ilvl w:val="0"/>
          <w:numId w:val="2"/>
        </w:numPr>
        <w:spacing w:lineRule="auto" w:line="360"/>
        <w:rPr/>
      </w:pPr>
      <w:r>
        <w:rPr>
          <w:lang w:val="es-AR"/>
        </w:rPr>
        <w:t xml:space="preserve">Inspectora titular: Insp. Elisa Ricotti </w:t>
      </w:r>
    </w:p>
    <w:p>
      <w:pPr>
        <w:pStyle w:val="Sinespaciado"/>
        <w:numPr>
          <w:ilvl w:val="0"/>
          <w:numId w:val="2"/>
        </w:numPr>
        <w:spacing w:lineRule="auto" w:line="360"/>
        <w:rPr/>
      </w:pPr>
      <w:r>
        <w:rPr>
          <w:lang w:val="es-AR"/>
        </w:rPr>
        <w:t>Inspectora Suplente: Insp. Juan Flores</w:t>
      </w:r>
    </w:p>
    <w:p>
      <w:pPr>
        <w:pStyle w:val="Sinespaciado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Director Titular: Prof. Norberto Daniel Lozano</w:t>
      </w:r>
    </w:p>
    <w:p>
      <w:pPr>
        <w:pStyle w:val="Sinespaciado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Director Suplente:  Prof. Héctor Bonfiglio</w:t>
      </w:r>
    </w:p>
    <w:p>
      <w:pPr>
        <w:pStyle w:val="Sinespaciado"/>
        <w:spacing w:lineRule="auto" w:line="276"/>
        <w:ind w:firstLine="440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  <w:t>SEDE DE LA COMISIÓN EVALUADORA</w:t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lang w:val="es-AR"/>
        </w:rPr>
        <w:t xml:space="preserve">Sede de Inspectores del Distrito de Lanús Dip. Domingo Purita 2454 Lanús Este </w:t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  <w:t>CRONOGRAMAS DE ACCIONES</w:t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4"/>
        <w:gridCol w:w="6178"/>
      </w:tblGrid>
      <w:tr>
        <w:trPr>
          <w:trHeight w:val="6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FECH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ACCIONES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16/09/20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ind w:left="2" w:hanging="2"/>
              <w:jc w:val="center"/>
              <w:rPr>
                <w:lang w:val="es-AR"/>
              </w:rPr>
            </w:pPr>
            <w:r>
              <w:rPr>
                <w:lang w:val="es-AR"/>
              </w:rPr>
              <w:t>20/09/20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Difusión y notificación a través de la secretaria de asuntos docentes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5 días)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23/09/20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25/09/20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Inscripción de los aspirantes en Secretaría de Asuntos Docentes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3 días)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26/09/20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27/09/20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/>
            </w:pPr>
            <w:r>
              <w:rPr>
                <w:lang w:val="es-AR"/>
              </w:rPr>
              <w:t>Confección y remisión de  nóminas de inscriptos a la Comisión Evaluadora por parte de las Secretarias de Asuntos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lang w:val="es-AR"/>
              </w:rPr>
              <w:t>Docentes: a) inscriptos en condiciones de aspirar (3 días)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27/09/20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31/09/20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/>
            </w:pPr>
            <w:r>
              <w:rPr>
                <w:lang w:val="es-AR"/>
              </w:rPr>
              <w:t>Rectificación y generación de PAD, si correspondiere, por la SAD.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Control de Nóminas por la Comisión Evaluadora, realizando las rectificaciones necesarias.  (5 días)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1/10/20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4/10/20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Exhibición y notificación de las nóminas de inscriptos que poseen los requisitos (2 días)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A partir del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15/10/20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Inicio de pruebas de selección</w:t>
            </w:r>
          </w:p>
        </w:tc>
      </w:tr>
    </w:tbl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  <w:t>ASISTENCIA TÉCNICA:</w:t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lang w:val="es-AR"/>
        </w:rPr>
        <w:t>Insp. Marcia Mendilahatxou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 xml:space="preserve">Fecha: 8/10/2019 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>Horario: 10:00 Hs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>Lugar: EEST N° 8 de Avellaneda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/>
      </w:pPr>
      <w:r>
        <w:rPr>
          <w:u w:val="single"/>
          <w:lang w:val="es-AR"/>
        </w:rPr>
        <w:t>PRUEBAS DE SELECCIÓN:</w:t>
      </w:r>
      <w:r>
        <w:rPr>
          <w:lang w:val="es-AR"/>
        </w:rPr>
        <w:t xml:space="preserve"> 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 xml:space="preserve">Fecha: 22/10/2019   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>Horario: 9:00 Hs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>Lugar: Escuela de Educación Técnica N° 6 de Lanús Av. Hipólito Irigoyen 5982 Lanús.</w:t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spacing w:lineRule="auto" w:line="276"/>
        <w:rPr/>
      </w:pPr>
      <w:r>
        <w:rPr>
          <w:u w:val="single"/>
          <w:lang w:val="es-AR"/>
        </w:rPr>
        <w:t>TEMARIO Y BIBLIOGRAFÍA</w:t>
      </w:r>
      <w:r>
        <w:rPr>
          <w:lang w:val="es-AR"/>
        </w:rPr>
        <w:t xml:space="preserve">:  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>Disposición DET 19/2018 Anexo 1 y Anexo 4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lang w:val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sectPr>
      <w:headerReference w:type="default" r:id="rId3"/>
      <w:type w:val="nextPage"/>
      <w:pgSz w:w="12240" w:h="20160"/>
      <w:pgMar w:left="1701" w:right="1418" w:gutter="0" w:header="709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Times New Roman"/>
      <w:lang w:val="en-US"/>
    </w:rPr>
  </w:style>
  <w:style w:type="character" w:styleId="PiedepginaCar">
    <w:name w:val="Pie de página Car"/>
    <w:qFormat/>
    <w:rPr>
      <w:rFonts w:eastAsia="Times New Roman"/>
      <w:lang w:val="en-US"/>
    </w:rPr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8:00Z</dcterms:created>
  <dc:creator>Secretario</dc:creator>
  <dc:description/>
  <dc:language>en-US</dc:language>
  <cp:lastModifiedBy>SAMSUNG</cp:lastModifiedBy>
  <cp:lastPrinted>2019-05-14T10:38:00Z</cp:lastPrinted>
  <dcterms:modified xsi:type="dcterms:W3CDTF">2019-09-16T18:18:00Z</dcterms:modified>
  <cp:revision>2</cp:revision>
  <dc:subject/>
  <dc:title/>
</cp:coreProperties>
</file>