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-146050</wp:posOffset>
            </wp:positionV>
            <wp:extent cx="1553210" cy="5200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58420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20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4.6pt;width:264.5pt;height:45.65pt" coordorigin="1667,92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92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76;top:93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20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89535</wp:posOffset>
                </wp:positionV>
                <wp:extent cx="5471795" cy="184467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844640"/>
                          <a:chOff x="0" y="0"/>
                          <a:chExt cx="5471640" cy="1844640"/>
                        </a:xfrm>
                      </wpg:grpSpPr>
                      <wpg:grpSp>
                        <wpg:cNvGrpSpPr/>
                        <wpg:grpSpPr>
                          <a:xfrm>
                            <a:off x="1367640" y="720"/>
                            <a:ext cx="4104000" cy="184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3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Unicode MS" w:hAnsi="Arial Unicode MS" w:eastAsia="Arial Unicode MS" w:cs="Arial Unicode MS"/>
                                    <w:color w:val="000000"/>
                                    <w:lang w:val="es-CO" w:bidi="es-ES"/>
                                  </w:rPr>
                                  <w:t>12/09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080"/>
                              <a:ext cx="4104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CO" w:bidi="es-ES"/>
                                  </w:rPr>
                                  <w:t>SECUNDA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520"/>
                              <a:ext cx="4104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 Unicode MS" w:cs="Arial"/>
                                    <w:color w:val="000000"/>
                                    <w:lang w:val="es-ES" w:bidi="es-ES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960"/>
                              <a:ext cx="4104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9400"/>
                              <a:ext cx="4104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val="en-US" w:bidi="es-ES"/>
                                  </w:rPr>
                                  <w:t>CONVOCATORIA A CARGO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bidi="es-ES" w:val="es-A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bidi="es-ES" w:val="en-US"/>
                                  </w:rPr>
                                  <w:t xml:space="preserve"> JERÁRQUICOS TRANSITORIOS COBERTURA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bidi="es-ES" w:val="es-E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bidi="es-ES" w:val="en-US"/>
                                  </w:rPr>
                                  <w:t>PUNTUAL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 Unicode MS" w:cs="Arial"/>
                                    <w:color w:val="000000"/>
                                    <w:lang w:bidi="es-ES" w:val="es-ES"/>
                                  </w:rPr>
                                  <w:t xml:space="preserve"> DE SECRETARIOS DEL  NIVEL SECUND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6480"/>
                              <a:ext cx="4104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Unicode MS" w:hAnsi="Arial Unicode MS" w:eastAsia="Arial Unicode MS" w:cs="Arial Unicode MS"/>
                                    <w:color w:val="000000"/>
                                    <w:lang w:val="es-AR" w:bidi="es-ES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7640" cy="184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280" cy="18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11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6720"/>
                                <a:ext cx="9111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4160"/>
                                <a:ext cx="9111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21240"/>
                                <a:ext cx="10630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28680"/>
                                <a:ext cx="10630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36120"/>
                                <a:ext cx="13665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367280" cy="184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7.05pt;width:430.8pt;height:145.3pt" coordorigin="-154,141" coordsize="8616,2906">
                <v:group id="shape_0" style="position:absolute;left:2000;top:142;width:6463;height:2903">
                  <v:shape id="shape_0" fillcolor="white" stroked="t" o:allowincell="f" style="position:absolute;left:2000;top:142;width:167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Unicode MS" w:hAnsi="Arial Unicode MS" w:eastAsia="Arial Unicode MS" w:cs="Arial Unicode MS"/>
                              <w:color w:val="000000"/>
                              <w:lang w:val="es-CO" w:bidi="es-ES"/>
                            </w:rPr>
                            <w:t>12/09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626;width:64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CO" w:bidi="es-ES"/>
                            </w:rPr>
                            <w:t>SECUNDA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1110;width:64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 Unicode MS" w:cs="Arial"/>
                              <w:color w:val="000000"/>
                              <w:lang w:val="es-ES" w:bidi="es-ES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1594;width:64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2078;width:64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val="en-US" w:bidi="es-ES"/>
                            </w:rPr>
                            <w:t>CONVOCATORIA A CARGO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bidi="es-ES" w:val="es-A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bidi="es-ES" w:val="en-US"/>
                            </w:rPr>
                            <w:t xml:space="preserve"> JERÁRQUICOS TRANSITORIOS COBERTURAS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bidi="es-ES" w:val="es-E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bidi="es-ES" w:val="en-US"/>
                            </w:rPr>
                            <w:t>PUNTUAL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 Unicode MS" w:cs="Arial"/>
                              <w:color w:val="000000"/>
                              <w:lang w:bidi="es-ES" w:val="es-ES"/>
                            </w:rPr>
                            <w:t xml:space="preserve"> DE SECRETARIOS DEL  NIVEL SECUND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0;top:2562;width:646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Unicode MS" w:hAnsi="Arial Unicode MS" w:eastAsia="Arial Unicode MS" w:cs="Arial Unicode MS"/>
                              <w:color w:val="000000"/>
                              <w:lang w:val="es-AR" w:bidi="es-ES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54;top:141;width:2154;height:2906">
                  <v:group id="shape_0" style="position:absolute;left:-154;top:141;width:2153;height:2902">
                    <v:shape id="shape_0" fillcolor="white" stroked="f" o:allowincell="f" style="position:absolute;left:-154;top:141;width:143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4;top:624;width:143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4;top:1108;width:1434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3;top:1592;width:1673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3;top:2076;width:1673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53;top:2560;width:2151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53;top:142;width:2152;height:29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/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</w:t>
      </w:r>
      <w:r>
        <w:rPr>
          <w:lang w:val="es-ES"/>
        </w:rPr>
        <w:t xml:space="preserve">    </w:t>
      </w:r>
      <w:r>
        <w:rPr/>
        <w:t>PUNTUALES</w:t>
      </w:r>
      <w:bookmarkEnd w:id="1"/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ES"/>
        </w:rPr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309"/>
        <w:gridCol w:w="1009"/>
        <w:gridCol w:w="3245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3" w:name="bookmark2"/>
            <w:bookmarkEnd w:id="3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64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 N°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ncia</w:t>
            </w:r>
          </w:p>
        </w:tc>
      </w:tr>
      <w:tr>
        <w:trPr>
          <w:trHeight w:val="64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 N°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 114 m. 1 Exc.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TOR:              Titular:  Kunisz, Silvina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         </w:t>
      </w:r>
      <w:r>
        <w:rPr>
          <w:lang w:val="es-AR"/>
        </w:rPr>
        <w:t xml:space="preserve">Suplente: Pierucci, Leonardo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             Titular:  Centurión Claudio (EES 32)       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         Suplente:  Fodor, Carla (EES 24)     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SECRETARIO:          Titular:  Cabrera, María Gabriela (EES 12) 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         Suplente: Albarracín Gustavo (EES 1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4" w:name="bookmark3"/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2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AR"/>
              </w:rPr>
              <w:t>09/</w:t>
            </w:r>
            <w:r>
              <w:rPr/>
              <w:t>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9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0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3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 xml:space="preserve">9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4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5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27</w:t>
            </w:r>
            <w:r>
              <w:rPr/>
              <w:t>/</w:t>
            </w:r>
            <w:r>
              <w:rPr>
                <w:lang w:val="es-AR"/>
              </w:rPr>
              <w:t>09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30</w:t>
            </w:r>
            <w:r>
              <w:rPr/>
              <w:t>/</w:t>
            </w:r>
            <w:r>
              <w:rPr>
                <w:lang w:val="es-AR"/>
              </w:rPr>
              <w:t>09/</w:t>
            </w:r>
            <w:r>
              <w:rPr/>
              <w:t>1</w:t>
            </w:r>
            <w:r>
              <w:rPr>
                <w:lang w:val="es-AR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5" w:name="bookmark4"/>
      <w:bookmarkStart w:id="6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7" w:name="bookmark4"/>
      <w:r>
        <w:rPr/>
        <w:t>5. Temario y Bibliografía:</w:t>
      </w:r>
      <w:bookmarkEnd w:id="7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8" w:name="bookmark5"/>
      <w:bookmarkEnd w:id="8"/>
      <w:r>
        <w:rPr>
          <w:lang w:val="es-AR"/>
        </w:rPr>
        <w:t>- Disposición   43/19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pacing w:lineRule="auto" w:line="240"/>
        <w:rPr>
          <w:b/>
          <w:b/>
          <w:lang w:val="es-ES"/>
        </w:rPr>
      </w:pPr>
      <w:r>
        <w:rPr>
          <w:rFonts w:cs="Arial Unicode MS"/>
          <w:lang w:val="es-ES"/>
        </w:rPr>
        <w:t xml:space="preserve">            </w:t>
      </w:r>
      <w:r>
        <w:rPr>
          <w:lang w:val="es-ES"/>
        </w:rPr>
        <w:tab/>
      </w: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lang w:val="es-AR"/>
        </w:rPr>
      </w:pPr>
      <w:r>
        <w:rPr>
          <w:b/>
          <w:lang w:val="es-AR"/>
        </w:rPr>
      </w:r>
      <w:bookmarkStart w:id="9" w:name="bookmark5"/>
      <w:bookmarkStart w:id="10" w:name="bookmark5"/>
      <w:bookmarkEnd w:id="10"/>
    </w:p>
    <w:sectPr>
      <w:headerReference w:type="default" r:id="rId3"/>
      <w:footerReference w:type="default" r:id="rId4"/>
      <w:type w:val="nextPage"/>
      <w:pgSz w:w="11906" w:h="16838"/>
      <w:pgMar w:left="1854" w:right="1639" w:gutter="0" w:header="0" w:top="1106" w:footer="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44:00Z</dcterms:created>
  <dc:creator>carmen</dc:creator>
  <dc:description/>
  <dc:language>en-US</dc:language>
  <cp:lastModifiedBy>Yésica</cp:lastModifiedBy>
  <cp:lastPrinted>2016-05-05T11:48:00Z</cp:lastPrinted>
  <dcterms:modified xsi:type="dcterms:W3CDTF">2019-09-12T21:44:00Z</dcterms:modified>
  <cp:revision>2</cp:revision>
  <dc:subject/>
  <dc:title/>
</cp:coreProperties>
</file>