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0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0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2/09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XHIBICIÓN y NOTIFICACIÓN DEL TRATAMIENTO DE  M.A.D. 2019/2020  -  RECEPCIÓN DE  EVENTUALES RECLA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REA COMISION DE M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2/09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XHIBICIÓN y NOTIFICACIÓN DEL TRATAMIENTO DE  M.A.D. 2019/2020  -  RECEPCIÓN DE  EVENTUALES RECLAM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REA COMISION DE M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tratamiento de M.A.D. 2018/2019 y  RECEPCIÓN DE 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13-09-19 al 24-09-19</w:t>
      </w:r>
      <w:r>
        <w:rPr>
          <w:i/>
          <w:sz w:val="32"/>
          <w:szCs w:val="32"/>
        </w:rPr>
        <w:t xml:space="preserve"> en Secretaría de Asuntos Docentes de Avellaneda (calle Italia N° 36 e/ San Martín y Av. Mitre - Avellaneda) en el horario de 10:00 a 15:00 hs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 adjunta formulario de reclamo,  el cual deberá presentarse por duplicado.</w:t>
      </w:r>
    </w:p>
    <w:p>
      <w:pPr>
        <w:pStyle w:val="Normal"/>
        <w:jc w:val="center"/>
        <w:rPr>
          <w:i/>
          <w:i/>
          <w:caps/>
          <w:sz w:val="32"/>
          <w:szCs w:val="32"/>
          <w:lang w:val="es-AR" w:eastAsia="en-US"/>
        </w:rPr>
      </w:pPr>
      <w:r>
        <w:rPr>
          <w:i/>
          <w:caps/>
          <w:sz w:val="32"/>
          <w:szCs w:val="3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50800</wp:posOffset>
                </wp:positionV>
                <wp:extent cx="1270" cy="13246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5pt;margin-top:4pt;width:0.05pt;height:10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234950</wp:posOffset>
            </wp:positionV>
            <wp:extent cx="6589395" cy="96393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30:00Z</dcterms:created>
  <dc:creator>SECRETARIA</dc:creator>
  <dc:description/>
  <dc:language>en-US</dc:language>
  <cp:lastModifiedBy>SAMSUNG</cp:lastModifiedBy>
  <cp:lastPrinted>2017-09-22T13:34:00Z</cp:lastPrinted>
  <dcterms:modified xsi:type="dcterms:W3CDTF">2019-09-12T17:30:00Z</dcterms:modified>
  <cp:revision>2</cp:revision>
  <dc:subject/>
  <dc:title/>
</cp:coreProperties>
</file>