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9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9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246507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464920"/>
                          <a:chOff x="0" y="0"/>
                          <a:chExt cx="6603840" cy="2464920"/>
                        </a:xfrm>
                      </wpg:grpSpPr>
                      <wps:wsp>
                        <wps:cNvSpPr/>
                        <wps:spPr>
                          <a:xfrm>
                            <a:off x="0" y="24649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1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3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640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16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AMPLIACIÓN CRONOGRAMA INGRESO A LA DOCENCIA 2019-20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208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1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14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4600"/>
                                  <a:ext cx="12794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2440"/>
                                  <a:ext cx="12794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1360"/>
                                  <a:ext cx="16452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215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819800"/>
                            <a:ext cx="290700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94.05pt" coordorigin="-260,9" coordsize="10399,3881">
                <v:line id="shape_0" from="-260,3891" to="10127,38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3386">
                  <v:group id="shape_0" style="position:absolute;left:2361;top:9;width:7779;height:3386">
                    <v:shape id="shape_0" fillcolor="white" stroked="t" o:allowincell="f" style="position:absolute;left:2362;top:9;width:2015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3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573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137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02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66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AMPLIACIÓN CRONOGRAMA INGRESO A LA DOCENCIA 2019-20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831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3386">
                    <v:group id="shape_0" style="position:absolute;left:-232;top:9;width:2591;height:3385">
                      <v:shape id="shape_0" fillcolor="white" stroked="f" o:allowincell="f" style="position:absolute;left:-232;top:9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573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137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01;width:20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65;width:20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830;width:259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9;width:2591;height:33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875;width:4579;height:519">
                  <v:shape id="shape_0" stroked="f" o:allowincell="f" style="position:absolute;left:5533;top:2875;width:1186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875;width:3560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cretaría de Asuntos Docentes de Avellaneda cumple en difundir ampliación del cronograma de Ingreso a la Docencia 2019-2020 (Exhibición – Recepción de reclamos).</w:t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6115685" cy="5229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0:00Z</dcterms:created>
  <dc:creator>SAMSUNG</dc:creator>
  <dc:description/>
  <dc:language>en-US</dc:language>
  <cp:lastModifiedBy>SAMSUNG</cp:lastModifiedBy>
  <cp:lastPrinted>2019-05-21T10:51:00Z</cp:lastPrinted>
  <dcterms:modified xsi:type="dcterms:W3CDTF">2019-09-03T19:00:00Z</dcterms:modified>
  <cp:revision>2</cp:revision>
  <dc:subject/>
  <dc:title/>
</cp:coreProperties>
</file>