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1740</wp:posOffset>
            </wp:positionH>
            <wp:positionV relativeFrom="paragraph">
              <wp:posOffset>-221615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-4508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90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.5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90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34290</wp:posOffset>
                </wp:positionV>
                <wp:extent cx="6466840" cy="2588895"/>
                <wp:effectExtent l="0" t="5080" r="5080" b="508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2588760"/>
                          <a:chOff x="0" y="0"/>
                          <a:chExt cx="6466680" cy="2588760"/>
                        </a:xfrm>
                      </wpg:grpSpPr>
                      <wps:wsp>
                        <wps:cNvSpPr/>
                        <wps:spPr>
                          <a:xfrm>
                            <a:off x="0" y="2588760"/>
                            <a:ext cx="64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50480" cy="22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2080" y="0"/>
                              <a:ext cx="4838040" cy="225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424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0/08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75840"/>
                                <a:ext cx="48373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52400"/>
                                <a:ext cx="48373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28960"/>
                                <a:ext cx="48373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04800"/>
                                <a:ext cx="48373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RONOGRAMA DE ACTOS PÚBLICOS DEL PLAN FINES 2019 (SEGUNDO CUATRIMESTRE) A PARTIR DEL DÍA LUNES 02/08/201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81360"/>
                                <a:ext cx="48373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12440" cy="225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1000" cy="225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388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5840"/>
                                  <a:ext cx="107388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2400"/>
                                  <a:ext cx="107388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8240"/>
                                  <a:ext cx="125280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04800"/>
                                  <a:ext cx="125280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81000"/>
                                  <a:ext cx="161100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11720" cy="225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2880" y="1911240"/>
                            <a:ext cx="2846160" cy="34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80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1800" y="0"/>
                              <a:ext cx="22143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.05pt;margin-top:2.7pt;width:509.2pt;height:203.75pt" coordorigin="61,54" coordsize="10184,4075">
                <v:line id="shape_0" from="61,4131" to="10232,4131" ID="Line 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10" style="position:absolute;left:87;top:54;width:10157;height:3556">
                  <v:group id="shape_0" alt="Group 11" style="position:absolute;left:2626;top:54;width:7619;height:355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26;top:54;width:1974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0/08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7;top:646;width:7617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7;top:1239;width:7617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7;top:1832;width:7617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7;top:2424;width:7617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RONOGRAMA DE ACTOS PÚBLICOS DEL PLAN FINES 2019 (SEGUNDO CUATRIMESTRE) A PARTIR DEL DÍA LUNES 02/08/201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7;top:3017;width:7617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8" style="position:absolute;left:87;top:54;width:2539;height:3556">
                    <v:group id="shape_0" alt="Group 19" style="position:absolute;left:87;top:54;width:2537;height:3554">
                      <v:shape id="shape_0" fillcolor="white" stroked="f" o:allowincell="f" style="position:absolute;left:87;top:54;width:1690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;top:646;width:1690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;top:1239;width:1690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;top:1831;width:1972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;top:2424;width:1972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;top:3016;width:2536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6" stroked="t" o:allowincell="f" style="position:absolute;left:88;top:54;width:2537;height:35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7" style="position:absolute;left:5735;top:3064;width:4482;height:545">
                  <v:shape id="shape_0" stroked="f" o:allowincell="f" style="position:absolute;left:5735;top:3064;width:1161;height:5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0;top:3064;width:3486;height:5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es-AR"/>
        </w:rPr>
        <w:t xml:space="preserve">CRONOGRAMA DE  ACTOS PÚBLICO DEL PROGRAMA FINES II (SEGUNDO CUATRIMESTRE) A PARTIR DEL DÍA LUNES 02/08/2019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294640</wp:posOffset>
            </wp:positionV>
            <wp:extent cx="6648450" cy="3284220"/>
            <wp:effectExtent l="0" t="0" r="0" b="0"/>
            <wp:wrapTight wrapText="bothSides">
              <wp:wrapPolygon edited="0">
                <wp:start x="-32" y="0"/>
                <wp:lineTo x="-32" y="21519"/>
                <wp:lineTo x="21600" y="21519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VACANTES TENTATIVAS DE HORAS REMANENTES  SIN COBERTURA Y RENUNCIAS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UGAR: Secretaria de Asuntos Docentes de Avellaneda – ITALIA Nº 36 (AVELLANEDA)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VACANTES TENTATIVAS DE HORAS REMANENTES  SIN COBERTURA Y RENUNCIAS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val="en-US" w:eastAsia="en-US"/>
        </w:rPr>
      </w:pPr>
      <w:r>
        <w:rPr>
          <w:rFonts w:eastAsia="Calibri"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5310</wp:posOffset>
            </wp:positionH>
            <wp:positionV relativeFrom="paragraph">
              <wp:posOffset>-5715</wp:posOffset>
            </wp:positionV>
            <wp:extent cx="5057775" cy="5057775"/>
            <wp:effectExtent l="0" t="0" r="0" b="0"/>
            <wp:wrapTight wrapText="bothSides">
              <wp:wrapPolygon edited="0">
                <wp:start x="-40" y="-39"/>
                <wp:lineTo x="-40" y="21597"/>
                <wp:lineTo x="21638" y="21597"/>
                <wp:lineTo x="21638" y="-39"/>
                <wp:lineTo x="-40" y="-3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05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Trebuchet MS" w:ascii="Trebuchet MS" w:hAnsi="Trebuchet MS"/>
          <w:b/>
          <w:lang w:eastAsia="en-US"/>
        </w:rPr>
        <w:t xml:space="preserve">SE UTILIZARÁN LOS LISTADOS RESPECTIVOS DEL PROGRAMA FINES II  Y AGOTADOS LOS MISMOS PODRÁN PARTICIPAR  TODOS LOS ASPIRANTES QUE SE ENCUENTREN INSCRIPTOS PARA EL CICLO LECTIVO 2019 Y HABILITADOS PARA LAS ÁREAS AFINES EN OTROS NIVELES O MODALIDADES EN LOS LISTADOS DE INGRESO A LA DOCENCIA, 108 A (AMPLIATORIO),  108 A (IN-FINE), 108 B (COMPLEMENTARIO) Y 108 B (IN-FINE).  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+44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8:58:00Z</dcterms:created>
  <dc:creator>Yésica</dc:creator>
  <dc:description/>
  <dc:language>en-US</dc:language>
  <cp:lastModifiedBy>Yésica</cp:lastModifiedBy>
  <cp:lastPrinted>2017-04-12T15:22:00Z</cp:lastPrinted>
  <dcterms:modified xsi:type="dcterms:W3CDTF">2019-08-31T18:58:00Z</dcterms:modified>
  <cp:revision>2</cp:revision>
  <dc:subject/>
  <dc:title>INSTRUCTIVO PARA LOS CONSEJOS ESCOLARES</dc:title>
</cp:coreProperties>
</file>