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89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89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94310</wp:posOffset>
                </wp:positionV>
                <wp:extent cx="6604000" cy="207645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076480"/>
                          <a:chOff x="0" y="0"/>
                          <a:chExt cx="6603840" cy="2076480"/>
                        </a:xfrm>
                      </wpg:grpSpPr>
                      <wps:wsp>
                        <wps:cNvSpPr/>
                        <wps:spPr>
                          <a:xfrm>
                            <a:off x="0" y="20764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8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8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30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168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336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708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876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8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80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1680"/>
                                  <a:ext cx="10965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3360"/>
                                  <a:ext cx="10965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5040"/>
                                  <a:ext cx="12794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6360"/>
                                  <a:ext cx="12794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8040"/>
                                  <a:ext cx="16452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81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533600"/>
                            <a:ext cx="290700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5.3pt;width:519.95pt;height:163.45pt" coordorigin="-260,306" coordsize="10399,3269">
                <v:line id="shape_0" from="-260,3576" to="10127,35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306;width:10372;height:2852">
                  <v:group id="shape_0" style="position:absolute;left:2361;top:306;width:7779;height:2851">
                    <v:shape id="shape_0" fillcolor="white" stroked="t" o:allowincell="f" style="position:absolute;left:2362;top:306;width:2015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30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781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256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31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207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682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306;width:2593;height:2852">
                    <v:group id="shape_0" style="position:absolute;left:-232;top:306;width:2591;height:2850">
                      <v:shape id="shape_0" fillcolor="white" stroked="f" o:allowincell="f" style="position:absolute;left:-232;top:306;width:17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781;width:17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256;width:17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31;width:2014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206;width:2014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681;width:2590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307;width:2591;height:28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721;width:4579;height:437">
                  <v:shape id="shape_0" stroked="f" o:allowincell="f" style="position:absolute;left:5533;top:2721;width:1186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721;width:3560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118225" cy="6701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0:00Z</dcterms:created>
  <dc:creator>SAMSUNG</dc:creator>
  <dc:description/>
  <cp:keywords/>
  <dc:language>en-US</dc:language>
  <cp:lastModifiedBy>maximiliano ramos</cp:lastModifiedBy>
  <cp:lastPrinted>2019-05-21T10:51:00Z</cp:lastPrinted>
  <dcterms:modified xsi:type="dcterms:W3CDTF">2019-08-30T03:40:00Z</dcterms:modified>
  <cp:revision>2</cp:revision>
  <dc:subject/>
  <dc:title/>
</cp:coreProperties>
</file>