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;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;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-43243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-2286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82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-1.8pt;width:274.8pt;height:35.25pt" coordorigin="1703,-3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-3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-35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82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;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;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0</wp:posOffset>
                </wp:positionH>
                <wp:positionV relativeFrom="paragraph">
                  <wp:posOffset>5715</wp:posOffset>
                </wp:positionV>
                <wp:extent cx="6604000" cy="246507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2464920"/>
                          <a:chOff x="0" y="0"/>
                          <a:chExt cx="6603840" cy="2464920"/>
                        </a:xfrm>
                      </wpg:grpSpPr>
                      <wps:wsp>
                        <wps:cNvSpPr/>
                        <wps:spPr>
                          <a:xfrm>
                            <a:off x="0" y="24649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215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21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3/08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200"/>
                                <a:ext cx="4939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6400"/>
                                <a:ext cx="4939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74960"/>
                                <a:ext cx="4939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33160"/>
                                <a:ext cx="4939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;Arial" w:hAnsi="Arial;Arial" w:eastAsia="Calibri" w:cs="Arial;Arial"/>
                                      <w:color w:val="auto"/>
                                      <w:lang w:val="es-AR" w:bidi="ar-SA"/>
                                    </w:rPr>
                                    <w:t>-MUY IMPORTANTE- Nuevas Funcionalidades, Novedades Incorporadas, Restricciones y Validaciones de S.U.N.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92080"/>
                                <a:ext cx="4939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215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214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8200"/>
                                  <a:ext cx="109656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6400"/>
                                  <a:ext cx="109656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74600"/>
                                  <a:ext cx="127944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32440"/>
                                  <a:ext cx="127944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91360"/>
                                  <a:ext cx="164520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45920" cy="215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819800"/>
                            <a:ext cx="2907000" cy="3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0.45pt;width:519.95pt;height:194.05pt" coordorigin="-260,9" coordsize="10399,3881">
                <v:line id="shape_0" from="-260,3891" to="10127,389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2;top:9;width:10372;height:3386">
                  <v:group id="shape_0" style="position:absolute;left:2361;top:9;width:7779;height:3386">
                    <v:shape id="shape_0" fillcolor="white" stroked="t" o:allowincell="f" style="position:absolute;left:2362;top:9;width:2015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3/08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573;width:7778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137;width:7778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702;width:7778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2266;width:7778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;Arial" w:hAnsi="Arial;Arial" w:eastAsia="Calibri" w:cs="Arial;Arial"/>
                                <w:color w:val="auto"/>
                                <w:lang w:val="es-AR" w:bidi="ar-SA"/>
                              </w:rPr>
                              <w:t>-MUY IMPORTANTE- Nuevas Funcionalidades, Novedades Incorporadas, Restricciones y Validaciones de S.U.N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2831;width:7778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2;top:9;width:2593;height:3386">
                    <v:group id="shape_0" style="position:absolute;left:-232;top:9;width:2591;height:3385">
                      <v:shape id="shape_0" fillcolor="white" stroked="f" o:allowincell="f" style="position:absolute;left:-232;top:9;width:172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573;width:172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137;width:172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701;width:2014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2265;width:2014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2830;width:2590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1;top:9;width:2591;height:338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3;top:2875;width:4579;height:519">
                  <v:shape id="shape_0" stroked="f" o:allowincell="f" style="position:absolute;left:5533;top:2875;width:1186;height:5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0;top:2875;width:3560;height:5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;Arial"/>
          <w:b/>
          <w:b/>
          <w:i/>
          <w:i/>
          <w:sz w:val="28"/>
          <w:szCs w:val="28"/>
          <w:u w:val="single"/>
        </w:rPr>
      </w:pPr>
      <w:r>
        <w:rPr>
          <w:rFonts w:cs="Arial;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;Arial"/>
          <w:sz w:val="28"/>
          <w:szCs w:val="28"/>
        </w:rPr>
      </w:pPr>
      <w:r>
        <w:rPr>
          <w:rFonts w:cs="Arial;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;Arial"/>
          <w:sz w:val="28"/>
          <w:szCs w:val="28"/>
        </w:rPr>
      </w:pPr>
      <w:r>
        <w:rPr>
          <w:rFonts w:cs="Arial;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;Arial"/>
          <w:sz w:val="28"/>
          <w:szCs w:val="28"/>
        </w:rPr>
      </w:pPr>
      <w:r>
        <w:rPr>
          <w:rFonts w:cs="Arial;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;Arial"/>
          <w:sz w:val="28"/>
          <w:szCs w:val="28"/>
        </w:rPr>
      </w:pPr>
      <w:r>
        <w:rPr>
          <w:rFonts w:cs="Arial;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;Arial"/>
          <w:sz w:val="28"/>
          <w:szCs w:val="28"/>
        </w:rPr>
      </w:pPr>
      <w:r>
        <w:rPr>
          <w:rFonts w:cs="Arial;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  <w:lang w:val="en-US" w:eastAsia="en-US"/>
        </w:rPr>
      </w:pPr>
      <w:r>
        <w:rPr>
          <w:rFonts w:cs="Arial;Arial" w:ascii="Arial Narrow" w:hAnsi="Arial Narro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335</wp:posOffset>
            </wp:positionH>
            <wp:positionV relativeFrom="paragraph">
              <wp:posOffset>88265</wp:posOffset>
            </wp:positionV>
            <wp:extent cx="5282565" cy="6252210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  <w:lang w:val="en-US" w:eastAsia="en-US"/>
        </w:rPr>
      </w:pPr>
      <w:r>
        <w:rPr>
          <w:rFonts w:cs="Arial;Arial" w:ascii="Arial Narrow" w:hAnsi="Arial Narro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435</wp:posOffset>
            </wp:positionH>
            <wp:positionV relativeFrom="paragraph">
              <wp:posOffset>203835</wp:posOffset>
            </wp:positionV>
            <wp:extent cx="5281295" cy="8139430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  <w:lang w:val="en-US" w:eastAsia="en-US"/>
        </w:rPr>
      </w:pPr>
      <w:r>
        <w:rPr>
          <w:rFonts w:cs="Arial;Arial" w:ascii="Arial Narrow" w:hAnsi="Arial Narro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</wp:posOffset>
            </wp:positionH>
            <wp:positionV relativeFrom="paragraph">
              <wp:posOffset>3810</wp:posOffset>
            </wp:positionV>
            <wp:extent cx="5410835" cy="6371590"/>
            <wp:effectExtent l="0" t="0" r="0" b="0"/>
            <wp:wrapTight wrapText="bothSides">
              <wp:wrapPolygon edited="0">
                <wp:start x="-32" y="0"/>
                <wp:lineTo x="-32" y="21571"/>
                <wp:lineTo x="21599" y="21571"/>
                <wp:lineTo x="21599" y="0"/>
                <wp:lineTo x="-3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Link de Descarga Directa de los siguientes Documentos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Comunicado SUNA 21-8-19.pdf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Manual SUNA - VERSION 2 - Decreto 258.pdf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Instructivo Movimiento Solicitud de Prolongación de Servicios v1.pdf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Instructivo Registro de excepciones.pdf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Validaciones SUNA - Inasistencia v1.pdf</w:t>
      </w:r>
    </w:p>
    <w:p>
      <w:pPr>
        <w:pStyle w:val="Normal"/>
        <w:spacing w:before="0" w:after="200"/>
        <w:rPr/>
      </w:pPr>
      <w:hyperlink r:id="rId6">
        <w:r>
          <w:rPr>
            <w:rStyle w:val="InternetLink"/>
            <w:rFonts w:cs="Arial;Arial" w:ascii="Arial;Arial" w:hAnsi="Arial;Arial"/>
            <w:b/>
            <w:sz w:val="16"/>
            <w:szCs w:val="16"/>
          </w:rPr>
          <w:t>http://www.sadavellaneda.com.ar/index.php/repository/Comunicados/Actualizaci%C3%B3n-Manual-SUNA-(Nuevas-Funcionalidades-Novedades-Incorporadas-Restricciones-y-Validaciones)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Arial" w:hAnsi="Arial;Arial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sadavellaneda.com.ar/index.php/repository/Comunicados/Actualizaci&#243;n-Manual-SUNA-(Nuevas-Funcionalidades-Novedades-Incorporadas-Restricciones-y-Validaciones)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2:56:00Z</dcterms:created>
  <dc:creator>SAMSUNG</dc:creator>
  <dc:description/>
  <dc:language>en-US</dc:language>
  <cp:lastModifiedBy>Yésica</cp:lastModifiedBy>
  <cp:lastPrinted>2019-05-21T10:51:00Z</cp:lastPrinted>
  <dcterms:modified xsi:type="dcterms:W3CDTF">2019-08-24T02:56:00Z</dcterms:modified>
  <cp:revision>2</cp:revision>
  <dc:subject/>
  <dc:title/>
</cp:coreProperties>
</file>