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-116840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9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32715</wp:posOffset>
                </wp:positionV>
                <wp:extent cx="6724015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78360"/>
                          <a:chOff x="0" y="0"/>
                          <a:chExt cx="672408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-MUY IMPORTANTE-  SEGUNDO CRONOGRAMA DE  ACTOS PÚBLICOS DEL PROGRAMA FINES II SEGUNDO CUATRIMESTRE DESDE EL  MIÉRCOLES 28/08/19 AL JUEVES 29/08/20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0.45pt;width:529.45pt;height:242.35pt" coordorigin="-29,209" coordsize="10589,4847">
                <v:line id="shape_0" from="-29,5057" to="10547,50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0;top:209;width:10560;height:4229">
                  <v:group id="shape_0" style="position:absolute;left:2639;top:209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39;top:209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91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1618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232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3028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-MUY IMPORTANTE-  SEGUNDO CRONOGRAMA DE  ACTOS PÚBLICOS DEL PROGRAMA FINES II SEGUNDO CUATRIMESTRE DESDE EL  MIÉRCOLES 28/08/19 AL JUEVES 29/08/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373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209;width:2639;height:4229">
                    <v:group id="shape_0" style="position:absolute;left:0;top:209;width:2638;height:4227">
                      <v:shape id="shape_0" fillcolor="white" stroked="f" o:allowincell="f" style="position:absolute;left:0;top:20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913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618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323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027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732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09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71;top:3789;width:4659;height:649">
                  <v:shape id="shape_0" stroked="f" o:allowincell="f" style="position:absolute;left:5871;top:3789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3789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  <w:tab w:val="center" w:pos="5269" w:leader="none"/>
        </w:tabs>
        <w:rPr/>
      </w:pPr>
      <w:r>
        <w:rPr>
          <w:rFonts w:cs="Calibri" w:ascii="Calibri" w:hAnsi="Calibri"/>
          <w:b/>
          <w:lang w:val="es-AR"/>
        </w:rPr>
        <w:tab/>
        <w:tab/>
        <w:t xml:space="preserve">-MUY IMPORTANTE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lang w:val="es-AR"/>
        </w:rPr>
        <w:t>SEGUNDO CRONOGRAMA DE  ACTOS PÚBLICOS DEL PROGRAMA FINES II SEGUNDO CUATRIMESTRE DESDE EL MIÉRCOLES 28/08/19 AL JUEVES 29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28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HS ÁREA INFORMÁTIC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854"/>
        <w:gridCol w:w="294"/>
        <w:gridCol w:w="293"/>
        <w:gridCol w:w="2150"/>
        <w:gridCol w:w="317"/>
        <w:gridCol w:w="893"/>
        <w:gridCol w:w="786"/>
        <w:gridCol w:w="851"/>
      </w:tblGrid>
      <w:tr>
        <w:trPr>
          <w:trHeight w:val="81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8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A HUERTA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 9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C. PRIM. Nro. 5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11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ARROQUIA SAN FRANCISCO DE ASIS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4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8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6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8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8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BIBLIOTECA EL PORVENIR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X COMBATIENTES DE MALVINAS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MEDOR VILLA ARGENTINA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del Renunciamiento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NTRE VÍAS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Rinconcito de amor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2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GRUPO SCOUT SAN IGNACIO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2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LUB PICHOCHO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5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4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9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CLUB PROGRESO 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4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ANCITAS ALEGRES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5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INE WILDE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5: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UTN VILLA DOMINICO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SCUELA PRIMARIA DE ADULTOS 704 DOCK SUD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5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2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INFORMÁTIC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5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30 HS. ÁREAS ADMINISTRACIÓN – CONTABILIDAD – ECONOMÍA – LEGISLACIÓN IMPOSITIVA -DISEÑO Y DESARROLLO DE PROYECTO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20"/>
        <w:gridCol w:w="278"/>
        <w:gridCol w:w="275"/>
        <w:gridCol w:w="2063"/>
        <w:gridCol w:w="317"/>
        <w:gridCol w:w="1035"/>
        <w:gridCol w:w="838"/>
        <w:gridCol w:w="904"/>
      </w:tblGrid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0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DMINISTRACIÓN DE PERSONAL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3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NTABILIDAD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ERC VIER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 10:00 V 09: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 12:00 V 10:4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ONTABILIDAD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ERC VIER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 18:00 / V 20: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 19:20 / V 22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CONOMÍA APLICADA 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CONOMÍA APLICADA 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1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CONOMÍA SOCIAL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ENTRO CULTURAL LOS DOKERITOS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CONOMÍA SOCIAL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2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CONOMÍA SOCIAL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5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ORGANIZACIÓN Y ADMINISTRA. EMPRES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8: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9:2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ORGANIZACIÓN Y ADMINISTRA. EMPRES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4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0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LANIFICACIÓN Y GESTIÓN DE EMPREND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LANIFICACIÓN Y GESTIÓN DE EMPREND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0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LANIFICACIÓN Y GESTIÓN DE EMPRENDIMIENTO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5:3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30 HS. ÁREA CS. SOCIALES - CS. POLÍTICAS - DERECHO  - EDUCACIÓN CÍVICA – POLÍTICAS PÚBLICAS Y DERECHOS HUMANO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801"/>
        <w:gridCol w:w="290"/>
        <w:gridCol w:w="287"/>
        <w:gridCol w:w="2072"/>
        <w:gridCol w:w="317"/>
        <w:gridCol w:w="893"/>
        <w:gridCol w:w="792"/>
        <w:gridCol w:w="827"/>
      </w:tblGrid>
      <w:tr>
        <w:trPr>
          <w:trHeight w:val="6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87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OOP "NUEVA GENERACIÓN"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IENCIAS POLÍTICA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IENCIAS POLÍTICA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12 / EX 105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GONNET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IENCIAS POLÍTICA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0,83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ENTRO CULTURAL LOS DOKERITOS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DUCACIÓN CÍV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DUCACIÓN CÍV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3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09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DUCACIÓN CÍV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9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DUCACIÓN CÍV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12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EL PROGRES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DUCACIÓN CÍVIC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9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LUB PROGRES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TADO Y POLÍTICAS PUBLICA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5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9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STADO Y POLÍTICAS PUBLICA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8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EL PROGRES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TADOS Y NUEVOS MOVIMIENTOS SOC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0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4: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3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X COMBATIENTES DE MALVINAS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MEDOR VILLA ARGENTIN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ANCITAS ALEGRES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3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INE WILDE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3 120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UTN VILLA DOMINIC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CUELA PRIMARIA DE ADULTOS 704 DOCK SUD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2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del Renunciamient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1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NTRE VÍAS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Rinconcito de amor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GRUPO SCOUT SAN IGNACI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2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PICHOCH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0: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1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0,6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7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5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12 / EX 105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LUB GONNET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02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104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HISTORIA Y GEOGRAFÍ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287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OOP "NUEVA GENERACION"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HISTORIA Y GEOGRAFÍ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6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18:4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9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PROGRESO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OLÍTICAS PUBLICAS Y DDHH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3:30 HS. ÁREAS FILOSOFÍA – PSICOLOGÍA - SOCIOLOGÍA - CS. DE LA EDUCACIÓN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731"/>
        <w:gridCol w:w="285"/>
        <w:gridCol w:w="283"/>
        <w:gridCol w:w="2109"/>
        <w:gridCol w:w="317"/>
        <w:gridCol w:w="1065"/>
        <w:gridCol w:w="708"/>
        <w:gridCol w:w="846"/>
      </w:tblGrid>
      <w:tr>
        <w:trPr>
          <w:trHeight w:val="64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82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FILOSOF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92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PROGRESO 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ETODOLOGÍA DE LA INVESTIGACIÓN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4: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12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110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CUELA PRIMARIA DE ADULTOS 704 DOCK SUD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 109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MEDOR DON ENRIQUE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ENTRO CULTURAL LOS DOKERITOS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2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SUM RELAMPAGO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SIC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12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SOCI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ENTRO CULTURAL LOS DOKERITOS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SOCI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00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1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SOCIOLOGÍ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3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29/08/2019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HS. ÁREA COMUNICACIÓN - LENGUA Y LITERATURA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645"/>
        <w:gridCol w:w="245"/>
        <w:gridCol w:w="241"/>
        <w:gridCol w:w="1877"/>
        <w:gridCol w:w="317"/>
        <w:gridCol w:w="1196"/>
        <w:gridCol w:w="982"/>
        <w:gridCol w:w="1090"/>
      </w:tblGrid>
      <w:tr>
        <w:trPr>
          <w:trHeight w:val="64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8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COMUNICACIÓN Y MEDIOS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4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del Renunciamiento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NTRE VÍAS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Rinconcito de amor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MAR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GRUPO SCOUT SAN IGNACIO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MAR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PICHOCHO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3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0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3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6 12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SÁBAD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3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X COMBATIENTES DE MALVINAS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1 12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MEDOR VILLA ARGENTIN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ANCITAS ALEGRES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3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INE WILDE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UTN VILLA DOMINICO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SCUELA PRIMARIA DE ADULTOS 704 DOCK SUD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3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87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OOP "NUEVA GENERACION"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JUEVES Y VIERN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6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2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3 1212 / EX 105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CLUB GONNET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2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12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JUEV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 18:00 J 20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 20:00 J 22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2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MIER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5210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ENGUA Y LITERATURA II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LUNES MIER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00  HS. ÁREA LENGUA EXTRANJERA (INGLÉS)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886"/>
        <w:gridCol w:w="296"/>
        <w:gridCol w:w="296"/>
        <w:gridCol w:w="2199"/>
        <w:gridCol w:w="396"/>
        <w:gridCol w:w="893"/>
        <w:gridCol w:w="795"/>
        <w:gridCol w:w="865"/>
      </w:tblGrid>
      <w:tr>
        <w:trPr>
          <w:trHeight w:val="6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ISIÓN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EDE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IGNATURA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H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DÍA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1 8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OCIEDAD DE FOMENTO QUINTA GALLI EST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 92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LOS SOLES DEL 7 DE SEP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 102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SOC. DE FTO "BARRIO AGÜERO"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 103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. C. "RAIMUNDO VILLAFLOR"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6 101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L GALPON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1 12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X COMBATIENTES DE MALVINAS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1 12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MEDOR VILLA ARGENTIN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87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OP "NUEVA GENERACION"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4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0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lub del Renunciamient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0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NTRE VÍAS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0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Rinconcito de amor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1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GRUPO SCOUT SAN IGNACI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1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1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LUB PICHOCH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: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1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6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21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T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4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82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CLUB EL PROGRESO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20:4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02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. P. A. N° 70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2104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LA NUEVA ARGENTIN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I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VIER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PANCITAS ALEGRES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LUN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: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POLIDEPORTIVO BARRIO AZUL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SÁBADO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: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:3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INE WILD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ART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CCION COMUNITARIA 13 DE JULI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5:4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UTN VILLA DOMINIC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SCUELA PRIMARIA DE ADULTOS 704 DOCK SUD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3 1212 / EX 105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LUB GONNET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9: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6 121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 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JUEV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7: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8: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6 101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BUELA ELVIR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INGLE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s-ES_tradnl"/>
              </w:rPr>
              <w:t>MIÉRCOL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: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4:50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2:30  HS. ÁREAS BIOLOGÍA - FÍSICA – MATEMÁTICA - QUÍMIC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886"/>
        <w:gridCol w:w="293"/>
        <w:gridCol w:w="292"/>
        <w:gridCol w:w="2206"/>
        <w:gridCol w:w="392"/>
        <w:gridCol w:w="966"/>
        <w:gridCol w:w="826"/>
        <w:gridCol w:w="850"/>
      </w:tblGrid>
      <w:tr>
        <w:trPr>
          <w:trHeight w:val="6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ISIÓN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IGNATURA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S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0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ub del Renunciamient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0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E VÍA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T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0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concito de amor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1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 SCOUT SAN IGNACI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1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UB PICHOCH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1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T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12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 COMBATIENTES DE MALVINA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12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DOR VILLA ARGENTIN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CITAS ALEGRE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DEPORTIVO BARRIO AZUL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ÁBADO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E WILDE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T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ION COMUNITARIA 13 DE JULI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TN VILLA DOMINIC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UELA PRIMARIA DE ADULTOS 704 DOCK SUD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121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UELA ELVIR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OGÍ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3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7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P "NUEVA GENERACION"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02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 P. A. N° 70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04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NUEVA ARGENTIN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1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T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212 / EX 105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UB GONNET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R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102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. DE FTO "BARRIO AGÜERO"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T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101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UELA ELVIR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3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109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C SANTO DOMING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MÁTICA I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 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2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UB EL PROGRESO 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O CULTURAL UNIDOS Y ORGANIZADO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4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UB SUM RELAMPAG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8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O DE ACCION COMUNITARIA 13 DE JULI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ÉRCOL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8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IOS DE PIE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82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F. MUNIC "A. FERRARESI"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T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4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82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 C. "CARLINO - 2"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2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85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. PRIM. Nro. 5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86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EG. MUNIC. DE GERLI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ÍMIC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VES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 xml:space="preserve">SE UTILIZARÁN LOS LISTADOS RESPECTIVOS DEL PROGRAMA FINES II  Y AGOTADOS LOS MISMOS PODRÁN PARTICIPAR  TODOS LOS ASPIRANTES QUE SE ENCUENTREN INSCRIPTOS PARA EL CICLO LECTIVO 2019 Y HABILITADOS PARA LAS ÁREAS AFINES EN OTROS NIVELES O MODALIDADES EN LOS LISTADOS DE INGRESO A LA DOCENCIA, 108 A (AMPLIATORIO),  108 A (IN-FINE), 108 B (COMPLEMENTARIO) Y 108 B (IN-FINE). 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17:00Z</dcterms:created>
  <dc:creator>jorge</dc:creator>
  <dc:description/>
  <dc:language>en-US</dc:language>
  <cp:lastModifiedBy>Yésica</cp:lastModifiedBy>
  <cp:lastPrinted>2017-03-14T15:29:00Z</cp:lastPrinted>
  <dcterms:modified xsi:type="dcterms:W3CDTF">2019-08-24T02:05:00Z</dcterms:modified>
  <cp:revision>5</cp:revision>
  <dc:subject/>
  <dc:title>INSTRUCTIVO PARA LOS CONSEJOS ESCOLARES</dc:title>
</cp:coreProperties>
</file>