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0</wp:posOffset>
                </wp:positionH>
                <wp:positionV relativeFrom="paragraph">
                  <wp:posOffset>9080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75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7.15pt;width:274.8pt;height:35.25pt" coordorigin="1690,14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14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7;top:14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75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7576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57520"/>
                          <a:chOff x="0" y="0"/>
                          <a:chExt cx="6347520" cy="1757520"/>
                        </a:xfrm>
                      </wpg:grpSpPr>
                      <wps:wsp>
                        <wps:cNvSpPr/>
                        <wps:spPr>
                          <a:xfrm>
                            <a:off x="0" y="1757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2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16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Listados In-Fine 2013 – IMPORTANTE -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76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3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048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6920"/>
                                  <a:ext cx="1581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3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98520"/>
                            <a:ext cx="27932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38.3pt" coordorigin="-29,62" coordsize="9996,2766">
                <v:line id="shape_0" from="-29,2830" to="9953,28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414">
                  <v:group id="shape_0" style="position:absolute;left:2491;top:62;width:7476;height:2414">
                    <v:shape id="shape_0" fillcolor="white" stroked="t" o:allowincell="f" style="position:absolute;left:2491;top:62;width:193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6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66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269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671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Listados In-Fine 2013 – IMPORTANTE 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207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414">
                    <v:group id="shape_0" style="position:absolute;left:-2;top:62;width:2491;height:2412">
                      <v:shape id="shape_0" fillcolor="white" stroked="f" o:allowincell="f" style="position:absolute;left:-1;top:62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64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66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268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671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73;width:248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4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2107;width:4399;height:370">
                  <v:shape id="shape_0" stroked="f" o:allowincell="f" style="position:absolute;left:5539;top:2107;width:113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107;width:342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INSCRIPCIÓN A LOS LISTADOS 108 A (IN-FINE), 108 B (IN-FINE) Y EMERGENCIA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ENTREGA DE TURNOS PARA LA INSCRIPCIÓN A LOS LISTADO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VES A PARTIR DE LAS 08:30 HS. 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A (IN-FINE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B (IN-FINE)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 - TERAPISTA OCUPACIONAL –TALLER TEJID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DE EMERGENC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-TERAPISTA OCUPACIONAL –TALLER TEJIDO)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 INFORMA ADEMÁS QUE LA APERTURA O CIERRE DE INSCRIPCIÓN DE ÁREAS DE LOS DISTINTOS NIVELES O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ECLARACIÓN JURADA DE INSCRIPCIÓN IN-FINE 2013 (X 1) - Solicitar para fotocopiar o bajar de nuestro sitio web </w:t>
      </w:r>
      <w:hyperlink r:id="rId3">
        <w:r>
          <w:rPr>
            <w:rStyle w:val="InternetLink"/>
            <w:b/>
            <w:color w:val="0000FF"/>
            <w:u w:val="single"/>
          </w:rPr>
          <w:t>www.sadavellaneda.com.ar</w:t>
        </w:r>
      </w:hyperlink>
      <w:r>
        <w:rPr>
          <w:b/>
        </w:rPr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ESTA INSCRIPCIÓN SOLO SE EVALUARÁN TÍT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-806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3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AR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6985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0.5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830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CARGOS/CÓDIG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CARGOS/CÓDIG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6:00Z</dcterms:created>
  <dc:creator>SECRETARIA</dc:creator>
  <dc:description/>
  <cp:keywords/>
  <dc:language>en-US</dc:language>
  <cp:lastModifiedBy>usuario</cp:lastModifiedBy>
  <cp:lastPrinted>2013-04-04T16:14:00Z</cp:lastPrinted>
  <dcterms:modified xsi:type="dcterms:W3CDTF">2013-04-22T13:26:00Z</dcterms:modified>
  <cp:revision>2</cp:revision>
  <dc:subject/>
  <dc:title>DIRECCIÓN GENERAL</dc:title>
</cp:coreProperties>
</file>