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-4419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1016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77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8pt;width:274.8pt;height:35.25pt" coordorigin="1703,-16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16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15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77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97485</wp:posOffset>
                </wp:positionV>
                <wp:extent cx="6604000" cy="19304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30320"/>
                          <a:chOff x="0" y="0"/>
                          <a:chExt cx="6603840" cy="1930320"/>
                        </a:xfrm>
                      </wpg:grpSpPr>
                      <wps:wsp>
                        <wps:cNvSpPr/>
                        <wps:spPr>
                          <a:xfrm>
                            <a:off x="0" y="1930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68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1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080"/>
                                <a:ext cx="49395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0880"/>
                                <a:ext cx="49395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1320"/>
                                <a:ext cx="49395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2120"/>
                                <a:ext cx="49395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RECTIFICACIÓN COMUNICADO 176/2019  (DIFÍCIL COBERTURA DE LA ESCUELA DE MÚSICA POPULAR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2200"/>
                                <a:ext cx="49395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6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10965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880"/>
                                  <a:ext cx="10965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0600"/>
                                  <a:ext cx="127944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1400"/>
                                  <a:ext cx="127944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2200"/>
                                  <a:ext cx="16452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68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26320"/>
                            <a:ext cx="290700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5.55pt;width:520pt;height:151.95pt" coordorigin="-259,311" coordsize="10400,3039">
                <v:line id="shape_0" from="-259,3351" to="10128,33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1;top:311;width:10373;height:2652">
                  <v:group id="shape_0" style="position:absolute;left:2362;top:311;width:7779;height:2649">
                    <v:shape id="shape_0" fillcolor="white" stroked="t" o:allowincell="f" style="position:absolute;left:2363;top:311;width:2015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1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752;width:77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195;width:77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636;width:77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2078;width:77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RECTIFICACIÓN COMUNICADO 176/2019  (DIFÍCIL COBERTURA DE LA ESCUELA DE MÚSICA POPULAR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2519;width:77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1;top:311;width:2594;height:2652">
                    <v:group id="shape_0" style="position:absolute;left:-231;top:311;width:2591;height:2649">
                      <v:shape id="shape_0" fillcolor="white" stroked="f" o:allowincell="f" style="position:absolute;left:-231;top:311;width:1726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752;width:1726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195;width:1726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635;width:20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2077;width:20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2519;width:259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0;top:312;width:2591;height:26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4;top:2557;width:4578;height:406">
                  <v:shape id="shape_0" stroked="f" o:allowincell="f" style="position:absolute;left:5534;top:2557;width:1186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557;width:3560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321310</wp:posOffset>
            </wp:positionV>
            <wp:extent cx="6001385" cy="643001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RECTIFICACIÓN COMUNICADO 176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018530" cy="795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17:00Z</dcterms:created>
  <dc:creator>SAMSUNG</dc:creator>
  <dc:description/>
  <dc:language>en-US</dc:language>
  <cp:lastModifiedBy>SAMSUNG</cp:lastModifiedBy>
  <cp:lastPrinted>2018-08-22T10:49:00Z</cp:lastPrinted>
  <dcterms:modified xsi:type="dcterms:W3CDTF">2019-08-21T17:17:00Z</dcterms:modified>
  <cp:revision>2</cp:revision>
  <dc:subject/>
  <dc:title/>
</cp:coreProperties>
</file>