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9185</wp:posOffset>
            </wp:positionH>
            <wp:positionV relativeFrom="paragraph">
              <wp:posOffset>-4419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-1016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76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8pt;width:274.8pt;height:35.25pt" coordorigin="1703,-16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16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15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76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97485</wp:posOffset>
                </wp:positionV>
                <wp:extent cx="6604000" cy="17113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711440"/>
                          <a:chOff x="0" y="0"/>
                          <a:chExt cx="6603840" cy="1711440"/>
                        </a:xfrm>
                      </wpg:grpSpPr>
                      <wps:wsp>
                        <wps:cNvSpPr/>
                        <wps:spPr>
                          <a:xfrm>
                            <a:off x="0" y="171144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49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0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8400"/>
                                <a:ext cx="49395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7160"/>
                                <a:ext cx="49395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5560"/>
                                <a:ext cx="49395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4320"/>
                                <a:ext cx="49395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DE L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493956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49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4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10965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10965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5560"/>
                                  <a:ext cx="12794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3600"/>
                                  <a:ext cx="12794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6452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49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264320"/>
                            <a:ext cx="2907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5.55pt;width:520pt;height:134.75pt" coordorigin="-259,311" coordsize="10400,2695">
                <v:line id="shape_0" from="-259,3006" to="10128,30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1;top:311;width:10373;height:2351">
                  <v:group id="shape_0" style="position:absolute;left:2362;top:311;width:7779;height:2349">
                    <v:shape id="shape_0" fillcolor="white" stroked="t" o:allowincell="f" style="position:absolute;left:2363;top:311;width:201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0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702;width:777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1094;width:777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1485;width:777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1877;width:777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DE L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2;top:2269;width:777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1;top:311;width:2594;height:2351">
                    <v:group id="shape_0" style="position:absolute;left:-231;top:311;width:2591;height:2348">
                      <v:shape id="shape_0" fillcolor="white" stroked="f" o:allowincell="f" style="position:absolute;left:-231;top:311;width:1726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702;width:1726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1093;width:1726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1485;width:201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1876;width:201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1;top:2268;width:2590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0;top:312;width:2591;height:23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4;top:2302;width:4578;height:360">
                  <v:shape id="shape_0" stroked="f" o:allowincell="f" style="position:absolute;left:5534;top:2302;width:1186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2302;width:356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353050" cy="5952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018530" cy="7954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54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8-19T23:54:00Z</dcterms:modified>
  <cp:revision>2</cp:revision>
  <dc:subject/>
  <dc:title/>
</cp:coreProperties>
</file>