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4035</wp:posOffset>
                </wp:positionH>
                <wp:positionV relativeFrom="paragraph">
                  <wp:posOffset>-116840</wp:posOffset>
                </wp:positionV>
                <wp:extent cx="29451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0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9.2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0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32715</wp:posOffset>
                </wp:positionV>
                <wp:extent cx="6724015" cy="307848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078360"/>
                          <a:chOff x="0" y="0"/>
                          <a:chExt cx="6724080" cy="3078360"/>
                        </a:xfrm>
                      </wpg:grpSpPr>
                      <wps:wsp>
                        <wps:cNvSpPr/>
                        <wps:spPr>
                          <a:xfrm>
                            <a:off x="0" y="307836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705720" cy="26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68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9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71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460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244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99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-MUY IMPORTANTE- REPROGRAMACIÓN DEL PRIMER CRONOGRAMA DE  ACTOS PÚBLICOS DEL PROGRAMA FINES II SEGUNDO CUATRIMESTRE DEL MARTES 13/08/19 AL VIERNES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 xml:space="preserve"> 23/08/19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776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6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68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712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460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44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956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7040"/>
                                  <a:ext cx="167508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268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2273400"/>
                            <a:ext cx="2958480" cy="41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0.45pt;width:529.45pt;height:242.35pt" coordorigin="-29,209" coordsize="10589,4847">
                <v:line id="shape_0" from="-29,5057" to="10547,505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0;top:209;width:10560;height:4229">
                  <v:group id="shape_0" style="position:absolute;left:2639;top:209;width:7921;height:42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39;top:209;width:2052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9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9;top:913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9;top:1618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9;top:2323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9;top:3028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-MUY IMPORTANTE- REPROGRAMACIÓN DEL PRIMER CRONOGRAMA DE  ACTOS PÚBLICOS DEL PROGRAMA FINES II SEGUNDO CUATRIMESTRE DEL MARTES 13/08/19 AL VIERNES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 xml:space="preserve"> 23/08/1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9;top:3733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209;width:2639;height:4229">
                    <v:group id="shape_0" style="position:absolute;left:0;top:209;width:2638;height:4227">
                      <v:shape id="shape_0" fillcolor="white" stroked="f" o:allowincell="f" style="position:absolute;left:0;top:209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913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618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2323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3027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3732;width:263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209;width:2638;height:42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71;top:3789;width:4659;height:649">
                  <v:shape id="shape_0" stroked="f" o:allowincell="f" style="position:absolute;left:5871;top:3789;width:1207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5;top:3789;width:3624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  <w:tab w:val="center" w:pos="5269" w:leader="none"/>
        </w:tabs>
        <w:rPr/>
      </w:pPr>
      <w:r>
        <w:rPr>
          <w:rFonts w:cs="Calibri" w:ascii="Calibri" w:hAnsi="Calibri"/>
          <w:b/>
          <w:lang w:val="es-AR"/>
        </w:rPr>
        <w:tab/>
        <w:tab/>
        <w:t xml:space="preserve">-MUY IMPORTANTE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lang w:val="es-AR"/>
        </w:rPr>
        <w:t>REPROGRAMACIÓN DEL PRIMER CRONOGRAMA DE  ACTOS PÚBLICOS DEL PROGRAMA FINES II SEGUNDO CUATRIMESTRE DEL MARTES 13/08/19 AL VIERNES 23/08/19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LUNES  12/08/2019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strike/>
          <w:lang w:val="es-ES_tradnl"/>
        </w:rPr>
        <w:t xml:space="preserve">11:00 HS. ÁREA MATEMÁTICA.  </w:t>
      </w:r>
      <w:r>
        <w:rPr>
          <w:rFonts w:cs="Calibri" w:ascii="Calibri" w:hAnsi="Calibri"/>
          <w:b/>
          <w:sz w:val="28"/>
          <w:szCs w:val="28"/>
          <w:lang w:val="es-ES_tradnl"/>
        </w:rPr>
        <w:t xml:space="preserve">REPROGRAMADO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ARTES  13/08/2019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9:30 HS. ÁREAS ADMINISTRACIÓN – CONTABILIDAD – ECONOMÍA – LEGISLACIÓN IMPOSITIVA -DISEÑO Y DESARROLLO DE PROYECTO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13:00. HS ÁREA INFORMÁTICA.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IÉRCOLES  14/08/2019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9:30 HS. ÁREA CS. SOCIALES.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VIERNES 16/08/2019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09:30 HS. ÁREAS CS. POLÍTICAS - DERECHO  - EDUCACIÓN CÍVICA – POLÍTICAS PÚBLICAS Y DERECHOS HUMANO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highlight w:val="lightGray"/>
          <w:u w:val="single"/>
          <w:lang w:val="es-ES_tradnl"/>
        </w:rPr>
      </w:pPr>
      <w:r>
        <w:rPr>
          <w:rFonts w:cs="Calibri" w:ascii="Calibri" w:hAnsi="Calibri"/>
          <w:highlight w:val="lightGray"/>
          <w:lang w:val="es-ES_tradnl"/>
        </w:rPr>
        <w:t xml:space="preserve">09:30 HS. ÁREAS FILOSOFÍA – PSICOLOGÍA - SOCIOLOGÍA - CS. DE LA EDUCACIÓN. </w:t>
      </w:r>
    </w:p>
    <w:p>
      <w:pPr>
        <w:pStyle w:val="Normal"/>
        <w:ind w:left="720" w:hanging="0"/>
        <w:rPr>
          <w:rFonts w:ascii="Calibri" w:hAnsi="Calibri" w:cs="Calibri"/>
          <w:b/>
          <w:b/>
          <w:highlight w:val="lightGray"/>
          <w:u w:val="single"/>
          <w:lang w:val="es-ES_tradnl"/>
        </w:rPr>
      </w:pPr>
      <w:r>
        <w:rPr>
          <w:rFonts w:cs="Calibri" w:ascii="Calibri" w:hAnsi="Calibri"/>
          <w:b/>
          <w:highlight w:val="lightGray"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MARTES 20/08/2019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trike/>
          <w:u w:val="single"/>
          <w:lang w:val="es-ES_tradnl"/>
        </w:rPr>
      </w:pPr>
      <w:r>
        <w:rPr>
          <w:rFonts w:cs="Calibri" w:ascii="Calibri" w:hAnsi="Calibri"/>
          <w:strike/>
          <w:lang w:val="es-ES_tradnl"/>
        </w:rPr>
        <w:t xml:space="preserve">09:30 ÁREAS FILOSOFÍA – PSICOLOGÍA - SOCIOLOGÍA - CS. DE LA EDUCACIÓN.  </w:t>
      </w:r>
      <w:r>
        <w:rPr>
          <w:rFonts w:cs="Calibri" w:ascii="Calibri" w:hAnsi="Calibri"/>
          <w:b/>
          <w:sz w:val="28"/>
          <w:szCs w:val="28"/>
          <w:lang w:val="es-ES_tradnl"/>
        </w:rPr>
        <w:t>REPROGRAMADO.</w:t>
      </w:r>
    </w:p>
    <w:p>
      <w:pPr>
        <w:pStyle w:val="Normal"/>
        <w:ind w:left="720" w:hanging="0"/>
        <w:rPr>
          <w:rFonts w:ascii="Calibri" w:hAnsi="Calibri" w:cs="Calibri"/>
          <w:b/>
          <w:b/>
          <w:strike/>
          <w:u w:val="single"/>
          <w:lang w:val="es-ES_tradnl"/>
        </w:rPr>
      </w:pPr>
      <w:r>
        <w:rPr>
          <w:rFonts w:cs="Calibri" w:ascii="Calibri" w:hAnsi="Calibri"/>
          <w:b/>
          <w:strike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MIÉRCOLES 21/08/2019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30 HS. ÁREA COMUNICACIÓN - LENGUA Y LITERATURA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JUEVES 22/08/2019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09:30  HS. ÁREAS FÍSICA – QUÍMICA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3:00  HS. ÁREA LENGUA EXTRANJERA (INGLÉS)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VIERNES 23/08/2019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highlight w:val="lightGray"/>
          <w:u w:val="single"/>
          <w:lang w:val="es-ES_tradnl"/>
        </w:rPr>
      </w:pPr>
      <w:r>
        <w:rPr>
          <w:rFonts w:cs="Calibri" w:ascii="Calibri" w:hAnsi="Calibri"/>
          <w:highlight w:val="lightGray"/>
          <w:lang w:val="es-ES_tradnl"/>
        </w:rPr>
        <w:t>11:00 HS. ÁREA MATEMÁTICA.</w:t>
      </w:r>
    </w:p>
    <w:p>
      <w:pPr>
        <w:pStyle w:val="Normal"/>
        <w:ind w:left="720" w:hanging="0"/>
        <w:rPr>
          <w:rFonts w:ascii="Calibri" w:hAnsi="Calibri" w:cs="Calibri"/>
          <w:b/>
          <w:b/>
          <w:highlight w:val="lightGray"/>
          <w:u w:val="single"/>
          <w:lang w:val="es-ES_tradnl"/>
        </w:rPr>
      </w:pPr>
      <w:r>
        <w:rPr>
          <w:rFonts w:cs="Calibri" w:ascii="Calibri" w:hAnsi="Calibri"/>
          <w:b/>
          <w:highlight w:val="lightGray"/>
          <w:u w:val="single"/>
          <w:lang w:val="es-ES_tradn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GAR: Escuela de Educación Primaria N° 10 – Av. Mitre N° 2985 (Sarandí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32:00Z</dcterms:created>
  <dc:creator>jorge</dc:creator>
  <dc:description/>
  <cp:keywords/>
  <dc:language>en-US</dc:language>
  <cp:lastModifiedBy>SAMSUNG</cp:lastModifiedBy>
  <cp:lastPrinted>2017-03-14T15:29:00Z</cp:lastPrinted>
  <dcterms:modified xsi:type="dcterms:W3CDTF">2019-08-09T13:46:00Z</dcterms:modified>
  <cp:revision>6</cp:revision>
  <dc:subject/>
  <dc:title>INSTRUCTIVO PARA LOS CONSEJOS ESCOLARES</dc:title>
</cp:coreProperties>
</file>