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paragraph">
                  <wp:posOffset>52070</wp:posOffset>
                </wp:positionV>
                <wp:extent cx="3489960" cy="447675"/>
                <wp:effectExtent l="0" t="4445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164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8pt;margin-top:4.1pt;width:274.8pt;height:35.25pt" coordorigin="1160,82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0;top:82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17;top:83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164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7230</wp:posOffset>
            </wp:positionH>
            <wp:positionV relativeFrom="paragraph">
              <wp:posOffset>-357505</wp:posOffset>
            </wp:positionV>
            <wp:extent cx="1514475" cy="40957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201930</wp:posOffset>
                </wp:positionV>
                <wp:extent cx="5956300" cy="1953895"/>
                <wp:effectExtent l="0" t="5080" r="5080" b="508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953720"/>
                          <a:chOff x="0" y="0"/>
                          <a:chExt cx="595620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59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94108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5360" y="0"/>
                              <a:ext cx="445572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24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/07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45572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45572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45572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45572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s de Asignaturas  por Proyecto Pedagógico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45572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536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392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8928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83680"/>
                                  <a:ext cx="98928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7720"/>
                                  <a:ext cx="98928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51400"/>
                                  <a:ext cx="115452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35440"/>
                                  <a:ext cx="115452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48392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8464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8480" y="1442880"/>
                            <a:ext cx="262188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9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2480" y="0"/>
                              <a:ext cx="2039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0.85pt;margin-top:15.9pt;width:469pt;height:153.8pt" coordorigin="217,318" coordsize="9380,3076">
                <v:line id="shape_0" from="217,3395" to="9586,3395" ID="Line 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8" style="position:absolute;left:241;top:318;width:9356;height:2684">
                  <v:group id="shape_0" alt="Group 9" style="position:absolute;left:2580;top:318;width:7017;height:2683">
                    <v:shape id="shape_0" fillcolor="white" stroked="t" o:allowincell="f" style="position:absolute;left:2580;top:318;width:181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/07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765;width:701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1212;width:701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1659;width:701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2107;width:701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s de Asignaturas  por Proyecto Pedagógico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2554;width:701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6" style="position:absolute;left:241;top:318;width:2339;height:2684">
                    <v:group id="shape_0" alt="Group 17" style="position:absolute;left:241;top:318;width:2337;height:2682">
                      <v:shape id="shape_0" fillcolor="white" stroked="f" o:allowincell="f" style="position:absolute;left:242;top:318;width:1557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2;top:765;width:1557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2;top:1212;width:1557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2;top:1659;width:1817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2;top:2106;width:1817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1;top:2553;width:233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4" stroked="t" o:allowincell="f" style="position:absolute;left:242;top:319;width:2337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5" style="position:absolute;left:5443;top:2590;width:4130;height:411">
                  <v:shape id="shape_0" stroked="f" o:allowincell="f" style="position:absolute;left:5443;top:2590;width:1069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2590;width:3211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Prrafodelista"/>
        <w:spacing w:lineRule="auto" w:line="360"/>
        <w:ind w:left="284" w:firstLine="436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se realiza la difusión y convocatoria a los docentes que se desempeñan en la Escuela de Educación Secundaria  Técnica, y Profesionales idóneos que aspiran a la cobertura por Proyecto Pedagógico  las cuales no se encuentran comprendida en la Disposición </w:t>
      </w:r>
      <w:r>
        <w:rPr>
          <w:rFonts w:cs="Arial" w:ascii="Arial" w:hAnsi="Arial"/>
          <w:i/>
          <w:sz w:val="22"/>
          <w:szCs w:val="22"/>
        </w:rPr>
        <w:t>Nº2/12 de las Subsecretarías de Gestión Educativa y que se detalla a continuación:</w:t>
      </w:r>
    </w:p>
    <w:p>
      <w:pPr>
        <w:pStyle w:val="Prrafodelista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</w:rPr>
        <w:t>Cargos a cubrir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Prrafodelista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851"/>
        <w:gridCol w:w="2092"/>
        <w:gridCol w:w="992"/>
        <w:gridCol w:w="885"/>
      </w:tblGrid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cnic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stablecimiento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ño 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i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ont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rga hora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it . de revista</w:t>
            </w:r>
          </w:p>
        </w:tc>
      </w:tr>
      <w:tr>
        <w:trPr>
          <w:trHeight w:val="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Const. Na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6º1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Hidráulica y Maq. Hidrául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3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Const. Na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6º1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Teoría del bu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4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Const. Na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6º1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onst. Nav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4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Const. Na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6º1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ist. Const. Nav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4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Const. Na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6º1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Diseño Na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4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Const. Na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6º1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Maq. E Inst. del Bu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4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Const. Na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7m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ácticas Profesionalizantes del sector na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6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Const. Na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7m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mpren. Prod. Y Desar.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2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Const. Na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7m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eoría del Bu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3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5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Const. Na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7m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onst. Nav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4 mo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Const. Na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7m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Reglam para la Navegación Marítima y Fluv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2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5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Const. Na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7m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Reparación y Manten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4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Inform. Prof. Y Pers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/ EESTNº7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mprendimiento Productivo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2 mo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-------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Inform. Prof. Y Pers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/ EESTNº7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valuación de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2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-------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Inform. Prof. Y Pers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/ EESTNº7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Bases de D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3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Inform. Prof. Y Pers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/ EESTNº7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yecto, Diseño e Implementación de Sistemas Computacio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4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Inform. Prof. Y Pers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/ EESTNº7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6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En Progra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 Nº 1 / EESTNº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mprendimiento Productivo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2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En Progra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 Nº 1 / EESTNº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valuación de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2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En Progra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 Nº 1 / EESTNº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yecto, Diseño e Implementación de Sistemas Computacio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4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En Progra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 Nº 1 / EESTNº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yecto de Desarrollo de Software para Plataformas móvi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4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En Progra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 Nº 1 / EESTNº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6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EC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/ EESTNº2/ EESTNº6/ EESTNº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conomia y Desarro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EC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/ EESTNº2/ EESTNº6/ EESTNº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valuación y Gestión de proyec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EC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1/ EESTNº2/ EESTNº6/ EESTNº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t. a los multime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mo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alización Audiovis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4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rfología vis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et. De la Investig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ráfica 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udiovisu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mo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st. Multimed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estión de Proyec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ont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ergía Renov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trod.a la Electricidad y Medi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ergía Renov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cnología de las Energías Renova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ergía Renov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yecto, Diseño e Inst. de Energías Ren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ergía Renov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ntroles y Automatis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ergía Renov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cnología de las Energías Ren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Quí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. De análisis microbiológ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Quí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. De Indust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Quí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 de Téc. Analit. Instrumen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Quí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RENDIMIENTOS PRODUCTIVOS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Quí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CTICAS FORMATIVAS del Sector Ind. Proce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/ 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ácticas Profesionalizantes del sector Auto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/ 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prend. Prod. Y Desar.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/ 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D. Y PROC.DE MANUFACTURA AUTOMOT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/ 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STALACIONES DE GNC Y G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/ 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G. HIGIENE Y PROTECCION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/ 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YECTO Y DISEÑO DE CARROCE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/ 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YECTO Y DIS. DE CHASIS Y SIST. DE SU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m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/ 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Servicios Turís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Servicios Turís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PRENDIMIENTOS PRODUC.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Servicios Turís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RECCIÓN DE EMPRESAS TURÍSTICAS Y HOTELE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Servicios Turís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PRESAS HOTELE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M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 / EESTN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ÀCT. PROF. DEL SECT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M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 / EESTN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PRENDIMIENTOS PRODUC.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M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 / EESTN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ST. DE ACONDIC. Del 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M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2 / EESTN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RECCIÒN DE 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Electromecá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5/ EESTNº 6/ EESTNº 8/ 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HIGIENE SEGURIDAD Y PROTECCIÓN AMBI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Electromecá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5/ EESTNº 6/ EESTNº 8/ 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YECTO Y DISEÑO ELECTROMECA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Electromecá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5/ EESTNº 6/ EESTNº 8/ 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YECTO Y DISEÑO DE INSTALACIONES ELÉCTR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Electromecá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5/ EESTNº 6/ EESTNº 8/ 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MPRENDIMIENTOS PRODUCTIVOS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Electromecá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5/ EESTNº 6/ EESTNº 8/ EESTNº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TICAS FORMATIVAS EN AMBIENTE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Meca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prendimientos Produc.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Meca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ridad e Higiene y Protección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Meca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eño y Montaje de Estructuras Mecán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Meca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yecto y Diseño Mecá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Meca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tenimiento y Reparación de Equipos, Instalac. Mecán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Meca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catró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Meca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ectró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.E.S.T. N° 3/ E.E.S.T.N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°1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ectró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.E.S.T. N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°1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prendimientos Productivos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ectró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.E.S.T. N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°1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stemas d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ectró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.E.S.T. N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°1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ridad, Higiene y Protección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ectró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.E.S.T. N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°1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yecto y Diseño Electró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.E.S.T. N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°2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.E.S.T. N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°2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prendimientos Produc. y desarrol.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.E.S.T. N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°2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matología y Nutr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.E.S.T. N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°2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stión de la Calidad y Legisl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.E.S.T. N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°2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boratorio de Bromat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ectró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.E.S.T. N° 3/ E.E.S.T.N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°1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3. Comisión Evaluadora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isión será notificada en el mismo acto de  notificación de la fecha de evaluación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4.  Cronograma:</w:t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RONOGRAMA DE ACCIONES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5953"/>
      </w:tblGrid>
      <w:tr>
        <w:trPr>
          <w:trHeight w:val="5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IONES</w:t>
            </w:r>
          </w:p>
        </w:tc>
      </w:tr>
      <w:tr>
        <w:trPr>
          <w:trHeight w:val="5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de 12/07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 18/07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usión y notificación a través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Secretaría de Asuntos Docentes </w:t>
            </w:r>
          </w:p>
        </w:tc>
      </w:tr>
      <w:tr>
        <w:trPr>
          <w:trHeight w:val="5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de 5/0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 9/08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cripción y presentación de Antecedentes y Proyecto Pedagógico en Secretaría de Asuntos Docentes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Av. Mitre Nº 726 (1 Piso) – Avellane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de 10:00 a 14:00 horas</w:t>
            </w:r>
          </w:p>
        </w:tc>
      </w:tr>
      <w:tr>
        <w:trPr>
          <w:trHeight w:val="5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partir del 22/08/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cio de Pruebas de Antecedentes, Evaluación de Proyectos y Entrevista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5. Temario y Bibliografía: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r en la escuela Capacidades del Perfil Profesional y P I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UEBA DE ANTECEDENTES Y EVALUACIÓN DE PROYEC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: EEST Nº 8 DE AVELLANE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FECHA:   16/08/2019,  9.30 h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 INICIO DE ENTREVIS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: EEST Nº 8 DE AVELLANE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FECHA:   22/08/2019,  9.30 h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aclaratoria: Los proyectos aprobados formaran listado por dos años en la institución y el Distrito para futuras coberturas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                      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ia Mendilahatxo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E.S.T R2 AVELLANE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u w:val="single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3:00Z</dcterms:created>
  <dc:creator>Pablo</dc:creator>
  <dc:description/>
  <dc:language>en-US</dc:language>
  <cp:lastModifiedBy>Yésica</cp:lastModifiedBy>
  <dcterms:modified xsi:type="dcterms:W3CDTF">2019-07-12T00:40:00Z</dcterms:modified>
  <cp:revision>5</cp:revision>
  <dc:subject/>
  <dc:title/>
</cp:coreProperties>
</file>