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015</wp:posOffset>
            </wp:positionH>
            <wp:positionV relativeFrom="paragraph">
              <wp:posOffset>-3943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59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59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4187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418840"/>
                          <a:chOff x="0" y="0"/>
                          <a:chExt cx="6603840" cy="2418840"/>
                        </a:xfrm>
                      </wpg:grpSpPr>
                      <wps:wsp>
                        <wps:cNvSpPr/>
                        <wps:spPr>
                          <a:xfrm>
                            <a:off x="0" y="241884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1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10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4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49395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3080"/>
                                <a:ext cx="49395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4080"/>
                                <a:ext cx="49395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5800"/>
                                <a:ext cx="49395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NOTIFICACIÓN DEL CONTENIDO DE LA  RESOLUCIÓN 1128/2017 (DESIGNACIÓN DE PERSONAL EN CARÁCTER TITULA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7160"/>
                                <a:ext cx="49395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1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10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10965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10965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080"/>
                                  <a:ext cx="12794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5080"/>
                                  <a:ext cx="12794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7160"/>
                                  <a:ext cx="16452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10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786320"/>
                            <a:ext cx="29070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90.45pt" coordorigin="-230,556" coordsize="10400,3809">
                <v:line id="shape_0" from="-230,4365" to="10157,43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3322">
                  <v:group id="shape_0" style="position:absolute;left:2391;top:556;width:7779;height:3321">
                    <v:shape id="shape_0" fillcolor="white" stroked="t" o:allowincell="f" style="position:absolute;left:2392;top:556;width:2015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4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109;width:777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663;width:777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216;width:777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770;width:777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NOTIFICACIÓN DEL CONTENIDO DE LA  RESOLUCIÓN 1128/2017 (DESIGNACIÓN DE PERSONAL EN CARÁCTER TITUL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323;width:777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3322">
                    <v:group id="shape_0" style="position:absolute;left:-202;top:556;width:2591;height:3321">
                      <v:shape id="shape_0" fillcolor="white" stroked="f" o:allowincell="f" style="position:absolute;left:-202;top:556;width:172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109;width:172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662;width:172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216;width:2014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769;width:2014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323;width:2590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33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369;width:4579;height:509">
                  <v:shape id="shape_0" stroked="f" o:allowincell="f" style="position:absolute;left:5563;top:3369;width:1186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369;width:3560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cretaría de Asuntos Docentes de Avellaneda solicita a los docentes que se detallan a continuación pasar a la brevedad por la oficina de expedientes, en el horario de 09:00 a 16:00 horas, a notificarse del contenido de la Resolución Nº 1128/2017 por medio de la cual se procede a la designación del personal en carácter titular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320"/>
        <w:gridCol w:w="1320"/>
        <w:gridCol w:w="1299"/>
        <w:gridCol w:w="1210"/>
      </w:tblGrid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N° Y AÑO DE RESOLUCIÓ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DOCEN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DN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NIVEL / MODALIDAD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CARGO / HS CAT / MOD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ALEA CLAUDIA CRIS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0460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CHANTEFORT MIRIAM VIRGI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28643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T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ODRIGUEZ SILVIA CRIS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3048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EREZ MONICA  ES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3437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VENTURA MARIA CRISTIN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3699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SANCHEZ NILDA BEAT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41074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ERMUDEZ GRACIELA NOE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41415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E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ROZ NOEMI SUS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44469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UIDA SILVIA NOE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46300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DIRENZO SILVIA NANC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6024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E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AMOS ANALIA MIRI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6025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ARCELO ANALIA MON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60372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ARCELO ANALIA MON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60372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SAENZ MONICA BEAT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61387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R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FRASCHINO ROXANA BE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64390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ELO ANA GABR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73915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ESTE SANDRA PALMIR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76509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ALINDO CLAUDIA MARC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76829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ENO SAENZ VALIENTE GRACIELA NOE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78044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T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LOPEZ MARIA ITA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79747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ABRIELLONI MARISA DEL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81344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LOTITO ESTELA MAR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83053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LUCA SANDRA DANI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8379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ELIAN ANA LUI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8800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T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EREZ FLORES MARIA XIM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88718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EREZ SILVINA NORM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0232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ONZALEZ PATRICIA MARIANA VALER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0652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ONZALEZ PATRICIA MARIANA VALER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0652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OSTY MARIANA ANDRE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698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UIZ GABRIEL ANTON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7557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ONZALEZ NANCY CLAUD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7670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ESCE MARIA ALEJAND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08324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R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ARSALA ADRIANA JOSEF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1543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I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RODRIGUEZ LAURA ANDRE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15496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ROSSI ANDREA BEATRIZ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1587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FALCON SONIA MABEL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1872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CU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ARINO MARTA ANGE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2299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UBIS GRACIELA ALEJAND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2669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ARCIA ANALIA MAR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29220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DREIRA MARIELA ALEJAND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33775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FERNANDEZ JULIA ELIZABE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35330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CERONUIK CLAUDIA V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4114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VERON LAURA VIRGINI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4122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IMENEZ CUENCA LILIANA SUS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49367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AMOS KARINA ELIZABE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54282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ODOY ALEJANDRINA  MARIAN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57132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ATURANA ELIZABETH LUI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57650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VALOS ERNESTO ANDI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57955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VALOS ERNESTO ANDI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57955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LUNA CAROLINA DEL CARM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58209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IQUELME VANESA ADRI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0932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ENITEZ ARACELI BEL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2270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UARINIELLO BARBA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395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EDONDO MARIELA CINT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5660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AMOS CECILIA MARI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5838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ORRAS VANESA SOLED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5839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AMPONI JORGE RA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6012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FIORE SANDRA MICA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67349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OMEZ CINTIA SOLED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146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ROSALES LUCIANA MAR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1909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VILA GABRIELA ELIZABE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272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T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ORAN CARINA ELIZABE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2722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IMENEZ JUAN J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3875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E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BREGON GASTON DAVI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565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BREGON GASTON DAVI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565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BREGON GASTON DAVI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565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RTI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AGUILAR VALERIA ROM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75658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OLINARI MERCEDES PAU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83443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BORDOY NIDIA VERON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84217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SANCHEZ NOELI MARISO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89502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VALENZUELA ROMINA GISEL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91242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CABRAL AMALIA MARIA SOLED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9152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CAÑETE SOFIA MAR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98221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GARCIA MARIA CECIL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29871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RIMAR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G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SOSA GUADALUPE SANDRA CATAL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30262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ARTINEZ NANCY ROM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303074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DEL RIO CYNTIA FLOREN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30368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IM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LOPEZ MARINA CELES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307789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PSIC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MR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1128/2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 xml:space="preserve">SINESI MARIA FLORENCI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326361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ESPE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  <w:t>SH</w:t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13:00Z</dcterms:created>
  <dc:creator>SAMSUNG</dc:creator>
  <dc:description/>
  <dc:language>en-US</dc:language>
  <cp:lastModifiedBy>SAMSUNG</cp:lastModifiedBy>
  <cp:lastPrinted>2019-07-04T14:11:00Z</cp:lastPrinted>
  <dcterms:modified xsi:type="dcterms:W3CDTF">2019-07-04T17:13:00Z</dcterms:modified>
  <cp:revision>2</cp:revision>
  <dc:subject/>
  <dc:title/>
</cp:coreProperties>
</file>