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29337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59055</wp:posOffset>
                </wp:positionV>
                <wp:extent cx="29451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4.6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154/2019 (CRONOGRAMA CONVALIDACIÓN DE VACANTES TENTATIVAS M.A.D. Y ACRECENTAMIENTO 2019/202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154/2019 (CRONOGRAMA CONVALIDACIÓN DE VACANTES TENTATIVAS M.A.D. Y ACRECENTAMIENTO 2019/202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 xml:space="preserve">RECTIFICACIÓN COMUNICADO 154/2019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  <w:t>CRONOGRAMA DE CONVALIDACIÓN DE VACANTES TENTATIVAS EXPUESTAS PARA M.A.D. Y ACRECENTAMIENTO 2019/2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A LOS EFECTOS DE CONVALIDAR LAS VACANTES EXPUESTA PARA EL M.A.D. Y ACRECENTAMIENTO 2019/20 CONFORME AL SIGUIENTE CRONOGRAMA: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b/>
                <w:lang w:val="es-AR"/>
              </w:rPr>
              <w:t>05/07/1</w:t>
            </w:r>
            <w:bookmarkEnd w:id="0"/>
            <w:bookmarkEnd w:id="1"/>
            <w:bookmarkEnd w:id="2"/>
            <w:r>
              <w:rPr>
                <w:b/>
                <w:lang w:val="es-AR"/>
              </w:rPr>
              <w:t>9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05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05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05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0/07/19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0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0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30 HS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8"/>
            <w:bookmarkStart w:id="4" w:name="OLE_LINK17"/>
            <w:bookmarkStart w:id="5" w:name="OLE_LINK16"/>
            <w:r>
              <w:rPr>
                <w:b/>
                <w:lang w:val="es-AR"/>
              </w:rPr>
              <w:t>SECUNDARIO (DESDE EES 1 A LA ESS 18)</w:t>
            </w:r>
            <w:bookmarkEnd w:id="3"/>
            <w:bookmarkEnd w:id="4"/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/07/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SECUNDARIO (DESDE EES 19 A LA ESS 3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UGAR: SECRETARÍA DE ASUNTOS DOCENTES (ITALIA Nº 36 – AVELLANEDA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QUE DEBERÁN COTEJAR LAS VACANTES EXPUESTAS EN NUESTRO SITIO WE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WWW.SADAVELLANEDA.COM.AR</w:t>
        </w:r>
      </w:hyperlink>
      <w:r>
        <w:rPr>
          <w:rFonts w:cs="Calibri" w:ascii="Calibri" w:hAnsi="Calibri"/>
          <w:sz w:val="22"/>
          <w:szCs w:val="22"/>
          <w:lang w:val="es-ES_tradnl"/>
        </w:rPr>
        <w:t xml:space="preserve"> Y CONCURRIR CON COPIA DE POF/POFA, COMO ASÍ TAMBIÉN, CON LA DOCUMENTACIÓN RESPALDATORIA DE DIFERENCIAS QUE PUEDAN SURG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04:00Z</dcterms:created>
  <dc:creator>jorge</dc:creator>
  <dc:description/>
  <dc:language>en-US</dc:language>
  <cp:lastModifiedBy>Yésica</cp:lastModifiedBy>
  <cp:lastPrinted>2016-07-14T15:00:00Z</cp:lastPrinted>
  <dcterms:modified xsi:type="dcterms:W3CDTF">2019-06-23T23:04:00Z</dcterms:modified>
  <cp:revision>2</cp:revision>
  <dc:subject/>
  <dc:title>INSTRUCTIVO PARA LOS CONSEJOS ESCOLARES</dc:title>
</cp:coreProperties>
</file>