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293370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59055</wp:posOffset>
                </wp:positionV>
                <wp:extent cx="294513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8.35pt;mso-wrap-distance-left:9.05pt;mso-wrap-distance-right:9.05pt;mso-wrap-distance-top:0pt;mso-wrap-distance-bottom:0pt;margin-top:4.6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6141720" cy="21894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89520"/>
                          <a:chOff x="0" y="0"/>
                          <a:chExt cx="6141600" cy="2189520"/>
                        </a:xfrm>
                      </wpg:grpSpPr>
                      <wps:wsp>
                        <wps:cNvSpPr/>
                        <wps:spPr>
                          <a:xfrm>
                            <a:off x="0" y="218952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12504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90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182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3612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5436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27260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CONVALIDACIÓN DE VACANTES TENTATIVAS M.A.D. Y ACRECENTAMIENTO 2019/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90840"/>
                                <a:ext cx="45936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31080" cy="19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752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5400"/>
                                  <a:ext cx="101988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5364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71880"/>
                                  <a:ext cx="119016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529640" cy="31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0360" cy="190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616760"/>
                            <a:ext cx="2703240" cy="2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25pt;width:483.6pt;height:172.4pt" coordorigin="-72,205" coordsize="9672,3448">
                <v:line id="shape_0" from="-72,3653" to="9587,365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46;top:205;width:9646;height:3008">
                  <v:group id="shape_0" style="position:absolute;left:2365;top:205;width:7235;height:30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65;top:205;width:187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706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207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1708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209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CONVALIDACIÓN DE VACANTES TENTATIVAS M.A.D. Y ACRECENTAMIENTO 2019/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6;top:2710;width:723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46;top:206;width:2411;height:3006">
                    <v:group id="shape_0" style="position:absolute;left:-46;top:206;width:2409;height:3004">
                      <v:shape id="shape_0" fillcolor="white" stroked="f" o:allowincell="f" style="position:absolute;left:-45;top:2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706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207;width:1605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1708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5;top:2209;width:1873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6;top:2710;width:240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45;top:206;width:2409;height:30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15;top:2751;width:4257;height:461">
                  <v:shape id="shape_0" stroked="f" o:allowincell="f" style="position:absolute;left:5315;top:2751;width:1102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2751;width:3310;height:4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 xml:space="preserve">MUY IMPORTAN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AR"/>
        </w:rPr>
      </w:pPr>
      <w:r>
        <w:rPr>
          <w:rFonts w:cs="Calibri" w:ascii="Calibri" w:hAnsi="Calibri"/>
          <w:b/>
          <w:sz w:val="36"/>
          <w:szCs w:val="36"/>
          <w:lang w:val="es-AR"/>
        </w:rPr>
        <w:t>CRONOGRAMA DE CONVALIDACIÓN DE VACANTES TENTATIVAS EXPUESTAS PARA M.A.D. Y ACRECENTAMIENTO 2019/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SECRETARÍA DE ASUNTOS DOCENTES DE AVELLANEDA CITA A LOS SECRETARIOS O EN SU DEFECTO AL PERSONAL DIRECTIVO DE LOS SERVICIOS EDUCATIVOS A LOS EFECTOS DE CONVALIDAR LAS VACANTES EXPUESTA PARA EL M.A.D. Y ACRECENTAMIENTO 2019/20 CONFORME AL SIGUIENTE CRONOGRAMA: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18"/>
        <w:gridCol w:w="1888"/>
      </w:tblGrid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IVEL/MODAL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HORARIO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01 AL 918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b/>
                <w:lang w:val="es-AR"/>
              </w:rPr>
              <w:t>08/07/1</w:t>
            </w:r>
            <w:bookmarkEnd w:id="0"/>
            <w:bookmarkEnd w:id="1"/>
            <w:bookmarkEnd w:id="2"/>
            <w:r>
              <w:rPr>
                <w:b/>
                <w:lang w:val="es-AR"/>
              </w:rPr>
              <w:t>9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ICIAL (DESDE JARDÍN 919 AL 935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8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SPEC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8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DULT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08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5:00 HS.</w:t>
            </w:r>
          </w:p>
        </w:tc>
      </w:tr>
      <w:tr>
        <w:trPr/>
        <w:tc>
          <w:tcPr>
            <w:tcW w:w="61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01 A E.P. 20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21 A E.P. 5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IMARIO (DESDE E.P. 50 A E.P. 70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0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13:0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TÉCNICO (EX E.E.T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ECUNDARIO BÁSIC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1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30 HS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18"/>
            <w:bookmarkStart w:id="4" w:name="OLE_LINK17"/>
            <w:bookmarkStart w:id="5" w:name="OLE_LINK16"/>
            <w:r>
              <w:rPr>
                <w:b/>
                <w:lang w:val="es-AR"/>
              </w:rPr>
              <w:t>SECUNDARIO (DESDE EES 1 A LA ESS 18)</w:t>
            </w:r>
            <w:bookmarkEnd w:id="3"/>
            <w:bookmarkEnd w:id="4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7/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9:30 HS.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>SECUNDARIO (DESDE EES 19 A LA ESS 31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2/07/1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3:00 HS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>LUGAR: SECRETARÍA DE ASUNTOS DOCENTES (ITALIA Nº 36 – AVELLANEDA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ab/>
        <w:t xml:space="preserve">SE INFORMA QUE DEBERÁN COTEJAR LAS VACANTES EXPUESTAS EN NUESTRO SITIO WEB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WWW.SADAVELLANEDA.COM.AR</w:t>
        </w:r>
      </w:hyperlink>
      <w:r>
        <w:rPr>
          <w:rFonts w:cs="Calibri" w:ascii="Calibri" w:hAnsi="Calibri"/>
          <w:sz w:val="22"/>
          <w:szCs w:val="22"/>
          <w:lang w:val="es-ES_tradnl"/>
        </w:rPr>
        <w:t xml:space="preserve"> Y CONCURRIR CON COPIA DE POF/POFA, COMO ASÍ TAMBIÉN, CON LA DOCUMENTACIÓN RESPALDATORIA DE DIFERENCIAS QUE PUEDAN SURG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Yiv1997218826yui372291372765693243156">
    <w:name w:val="yiv1997218826yui_3_7_2_29_1372765693243_15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48:00Z</dcterms:created>
  <dc:creator>jorge</dc:creator>
  <dc:description/>
  <dc:language>en-US</dc:language>
  <cp:lastModifiedBy>SAMSUNG</cp:lastModifiedBy>
  <cp:lastPrinted>2016-07-14T15:00:00Z</cp:lastPrinted>
  <dcterms:modified xsi:type="dcterms:W3CDTF">2019-06-22T01:48:00Z</dcterms:modified>
  <cp:revision>2</cp:revision>
  <dc:subject/>
  <dc:title>INSTRUCTIVO PARA LOS CONSEJOS ESCOLARES</dc:title>
</cp:coreProperties>
</file>