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36728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367360"/>
                          <a:chOff x="0" y="0"/>
                          <a:chExt cx="6723360" cy="2367360"/>
                        </a:xfrm>
                      </wpg:grpSpPr>
                      <wps:wsp>
                        <wps:cNvSpPr/>
                        <wps:spPr>
                          <a:xfrm>
                            <a:off x="0" y="2367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0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06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440"/>
                                <a:ext cx="5029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7600"/>
                                <a:ext cx="5029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1760"/>
                                <a:ext cx="5029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5920"/>
                                <a:ext cx="5029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Ampliación Comunicado 147/2019 (RECTIFICACIÓN DE VACANTES A CUBRIR EN ACTO PÚBLICO DEL PROGRAMA FINES DEUDORES SEGUNDO CUATRIMESTR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080"/>
                                <a:ext cx="50299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06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1116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0"/>
                                  <a:ext cx="11163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303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560"/>
                                  <a:ext cx="13032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9720"/>
                                  <a:ext cx="1675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06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748880"/>
                            <a:ext cx="295848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186.35pt" coordorigin="91,60" coordsize="10588,3727">
                <v:line id="shape_0" from="91,3788" to="10667,37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252">
                  <v:group id="shape_0" style="position:absolute;left:2758;top:60;width:7921;height:32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01;width:792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143;width:792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685;width:792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227;width:792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Ampliación Comunicado 147/2019 (RECTIFICACIÓN DE VACANTES A CUBRIR EN ACTO PÚBLICO DEL PROGRAMA FINES DEUDORES SEGUNDO CUATRIMEST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769;width:7920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252">
                    <v:group id="shape_0" style="position:absolute;left:119;top:60;width:2638;height:3250">
                      <v:shape id="shape_0" fillcolor="white" stroked="f" o:allowincell="f" style="position:absolute;left:119;top:60;width:1757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01;width:1757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143;width:1757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685;width:205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226;width:2051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768;width:2637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2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2814;width:4659;height:498">
                  <v:shape id="shape_0" stroked="f" o:allowincell="f" style="position:absolute;left:5991;top:2814;width:1207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2814;width:3624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Ampliación Comunicado 147/2019 (RECTIFICACIÓN DE VACANTES A CUBRIR EN ACTO PÚBLICO DEL PROGRAMA FINES DEUDORES SEGUNDO CUATRIMESTRE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es-AR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s-AR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  <w:t>MARTES   25/06/2019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b/>
          <w:lang w:val="es-ES_tradnl"/>
        </w:rPr>
        <w:t>10:00 HORA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</wp:posOffset>
            </wp:positionH>
            <wp:positionV relativeFrom="paragraph">
              <wp:posOffset>80010</wp:posOffset>
            </wp:positionV>
            <wp:extent cx="5308600" cy="490220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u w:val="single"/>
          <w:lang w:val="es-ES_tradnl"/>
        </w:rPr>
      </w:pPr>
      <w:r>
        <w:rPr>
          <w:rFonts w:cs="Arial Black" w:ascii="Arial Black" w:hAnsi="Arial Black"/>
          <w:b/>
          <w:u w:val="single"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1:00 HORA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</wp:posOffset>
            </wp:positionH>
            <wp:positionV relativeFrom="paragraph">
              <wp:posOffset>-6985</wp:posOffset>
            </wp:positionV>
            <wp:extent cx="5229225" cy="63341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162560</wp:posOffset>
                </wp:positionV>
                <wp:extent cx="1270" cy="21151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8pt;width:0.05pt;height:1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12:30 HORAS.</w:t>
      </w:r>
    </w:p>
    <w:p>
      <w:pPr>
        <w:pStyle w:val="Prrafodelista"/>
        <w:rPr>
          <w:rFonts w:ascii="Arial Black" w:hAnsi="Arial Black" w:cs="Arial Black"/>
          <w:b/>
          <w:b/>
          <w:lang w:val="es-ES_tradnl" w:eastAsia="en-US"/>
        </w:rPr>
      </w:pPr>
      <w:r>
        <w:rPr>
          <w:rFonts w:cs="Arial Black" w:ascii="Arial Black" w:hAnsi="Arial Black"/>
          <w:b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353695</wp:posOffset>
            </wp:positionV>
            <wp:extent cx="5324475" cy="461962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LUGAR: Escuela de Educación Primaria N° 10 – Av. Mitre N° 2985 (Sarandí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_ LISTADOS A UTILIZAR: LISTADOS 1,2 Y 3 DEL PROGRAMA FINES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0:45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9-06-22T01:07:00Z</dcterms:modified>
  <cp:revision>6</cp:revision>
  <dc:subject/>
  <dc:title>INSTRUCTIVO PARA LOS CONSEJOS ESCOLARES</dc:title>
</cp:coreProperties>
</file>