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sz w:val="22"/>
          <w:szCs w:val="22"/>
          <w:lang w:val="es-AR" w:eastAsia="en-US"/>
        </w:rPr>
      </w:pPr>
      <w:r>
        <w:rPr>
          <w:rFonts w:cs="Calibri" w:ascii="Calibri" w:hAnsi="Calibri"/>
          <w:sz w:val="22"/>
          <w:szCs w:val="22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6380</wp:posOffset>
            </wp:positionH>
            <wp:positionV relativeFrom="paragraph">
              <wp:posOffset>-76835</wp:posOffset>
            </wp:positionV>
            <wp:extent cx="1685925" cy="533400"/>
            <wp:effectExtent l="0" t="0" r="0" b="0"/>
            <wp:wrapTight wrapText="bothSides">
              <wp:wrapPolygon edited="0">
                <wp:start x="-122" y="376"/>
                <wp:lineTo x="-122" y="20432"/>
                <wp:lineTo x="21353" y="20432"/>
                <wp:lineTo x="21353" y="376"/>
                <wp:lineTo x="-122" y="3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785</wp:posOffset>
                </wp:positionH>
                <wp:positionV relativeFrom="paragraph">
                  <wp:posOffset>133350</wp:posOffset>
                </wp:positionV>
                <wp:extent cx="294513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MUNICADO Nº 152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75pt;mso-wrap-distance-left:9.05pt;mso-wrap-distance-right:9.05pt;mso-wrap-distance-top:0pt;mso-wrap-distance-bottom:0pt;margin-top:10.5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MUNICADO Nº 152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6079490" cy="2420620"/>
                <wp:effectExtent l="0" t="4445" r="5080" b="5080"/>
                <wp:wrapNone/>
                <wp:docPr id="3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2420640"/>
                          <a:chOff x="0" y="0"/>
                          <a:chExt cx="6079320" cy="2420640"/>
                        </a:xfrm>
                      </wpg:grpSpPr>
                      <wps:wsp>
                        <wps:cNvSpPr/>
                        <wps:spPr>
                          <a:xfrm>
                            <a:off x="0" y="2420640"/>
                            <a:ext cx="60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063120" cy="211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5600" y="720"/>
                              <a:ext cx="4547160" cy="21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1786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6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1720"/>
                                <a:ext cx="454716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3440"/>
                                <a:ext cx="454716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5160"/>
                                <a:ext cx="454716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7240"/>
                                <a:ext cx="454716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RECTIFICACIÓN DEL CRONOGRAMA DE REMISIÓN DE  DOCUMENTACIÓN DE M.A.D. y ACRECENTAMIENTO 2019/2020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8960"/>
                                <a:ext cx="454716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5600" cy="211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4520" cy="210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0980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51000"/>
                                  <a:ext cx="100980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03080"/>
                                  <a:ext cx="100980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4800"/>
                                  <a:ext cx="117792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6520"/>
                                  <a:ext cx="117792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58240"/>
                                  <a:ext cx="151452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15240" cy="211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7240" y="1788120"/>
                            <a:ext cx="267588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3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4360" y="0"/>
                              <a:ext cx="20815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-5.9pt;margin-top:-0.3pt;width:478.7pt;height:190.55pt" coordorigin="-118,-6" coordsize="9574,3811">
                <v:line id="shape_0" from="-118,3806" to="9444,3806" ID="Line 4" stroked="t" o:allowincell="f" style="position:absolute;mso-position-horizontal:right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5" style="position:absolute;left:-92;top:-6;width:9548;height:3325">
                  <v:group id="shape_0" alt="Group 6" style="position:absolute;left:2295;top:-5;width:7161;height:33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6;top:-5;width:1855;height:553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6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5;top:549;width:7160;height:553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5;top:1103;width:7160;height:553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5;top:1657;width:7160;height:553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5;top:2211;width:7160;height:553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CTIFICACIÓN DEL CRONOGRAMA DE REMISIÓN DE  DOCUMENTACIÓN DE M.A.D. y ACRECENTAMIENTO 2019/2020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5;top:2765;width:7160;height:553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3" style="position:absolute;left:-92;top:-6;width:2387;height:3325">
                    <v:group id="shape_0" alt="Group 14" style="position:absolute;left:-92;top:-6;width:2385;height:3321">
                      <v:shape id="shape_0" fillcolor="white" stroked="f" o:allowincell="f" style="position:absolute;left:-91;top:-6;width:1589;height:55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1;top:547;width:1589;height:55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1;top:1101;width:1589;height:55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2;top:1655;width:1854;height:55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2;top:2209;width:1854;height:55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2;top:2763;width:2384;height:55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1" stroked="t" o:allowincell="f" style="position:absolute;left:-91;top:-5;width:2385;height:3323;mso-wrap-style:none;v-text-anchor:middle;mso-position-horizontal:right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2" style="position:absolute;left:5216;top:2810;width:4214;height:510">
                  <v:shape id="shape_0" stroked="f" o:allowincell="f" style="position:absolute;left:5216;top:2810;width:1091;height:509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2;top:2810;width:3277;height:509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sz w:val="24"/>
          <w:lang w:val="es-AR"/>
        </w:rPr>
      </w:pPr>
      <w:r>
        <w:rPr>
          <w:rFonts w:cs="Calibri" w:ascii="Calibri" w:hAnsi="Calibri"/>
          <w:b w:val="false"/>
          <w:sz w:val="24"/>
          <w:lang w:val="es-AR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TIFICACIÓN DEL CRONOGRAMA DE REMISIÓN DE  DOCUMENTACIÓN DE M.A.D. y ACRECENTAMIENTO 2019/2020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8"/>
          <w:lang w:val="es-ES"/>
        </w:rPr>
      </w:pPr>
      <w:r>
        <w:rPr>
          <w:b w:val="false"/>
          <w:sz w:val="24"/>
          <w:szCs w:val="28"/>
          <w:lang w:val="es-ES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REMISIÓN DE LA DOCUMENTACIÓN de los servicios a la Secretaria de Asuntos Docentes: </w:t>
      </w:r>
      <w:r>
        <w:rPr>
          <w:i/>
          <w:sz w:val="24"/>
        </w:rPr>
        <w:t>los días</w:t>
      </w:r>
      <w:r>
        <w:rPr>
          <w:i/>
          <w:szCs w:val="28"/>
        </w:rPr>
        <w:t xml:space="preserve"> 28-06-19, 01-07-19 y 02/07/2019</w:t>
      </w:r>
      <w:r>
        <w:rPr>
          <w:i/>
          <w:sz w:val="24"/>
        </w:rPr>
        <w:t xml:space="preserve"> según el siguiente cronograma:</w:t>
      </w:r>
    </w:p>
    <w:p>
      <w:pPr>
        <w:pStyle w:val="TextBody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701"/>
        <w:gridCol w:w="2453"/>
      </w:tblGrid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IVEL/MODALIDA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CHA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RARIO</w:t>
            </w:r>
          </w:p>
        </w:tc>
      </w:tr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ICI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2/07/19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09:00 A 12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SPECI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7/19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DULT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7/19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D. FÍS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7/19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PERI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7/19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IMAR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/06/19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09:00 A 12:00 H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UNDARIO BÁSICO (EX E.S.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/06/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UNDAR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/07/19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09:00 A 12:00 H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UNDARIO TÉCNICO (EX E.E.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/07/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sz w:val="28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3:17:00Z</dcterms:created>
  <dc:creator>maximiliano ramos</dc:creator>
  <dc:description/>
  <cp:keywords/>
  <dc:language>en-US</dc:language>
  <cp:lastModifiedBy>SAMSUNG</cp:lastModifiedBy>
  <cp:lastPrinted>2019-06-21T16:30:00Z</cp:lastPrinted>
  <dcterms:modified xsi:type="dcterms:W3CDTF">2019-06-21T23:32:00Z</dcterms:modified>
  <cp:revision>6</cp:revision>
  <dc:subject/>
  <dc:title/>
</cp:coreProperties>
</file>