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6380</wp:posOffset>
            </wp:positionH>
            <wp:positionV relativeFrom="paragraph">
              <wp:posOffset>-76835</wp:posOffset>
            </wp:positionV>
            <wp:extent cx="1685925" cy="533400"/>
            <wp:effectExtent l="0" t="0" r="0" b="0"/>
            <wp:wrapTight wrapText="bothSides">
              <wp:wrapPolygon edited="0">
                <wp:start x="-122" y="376"/>
                <wp:lineTo x="-122" y="20432"/>
                <wp:lineTo x="21353" y="20432"/>
                <wp:lineTo x="21353" y="376"/>
                <wp:lineTo x="-122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785</wp:posOffset>
                </wp:positionH>
                <wp:positionV relativeFrom="paragraph">
                  <wp:posOffset>133350</wp:posOffset>
                </wp:positionV>
                <wp:extent cx="294513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48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10.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48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5740400" cy="2200275"/>
                <wp:effectExtent l="0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200320"/>
                          <a:chOff x="0" y="0"/>
                          <a:chExt cx="574056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57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72580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000" y="0"/>
                              <a:ext cx="429444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31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IMPORTANTE- Documento de Apoyo Sobre Errores Frecuentes en la Confección de Planillas de M.A.D. y Acrecentamien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136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06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64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5868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36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98400"/>
                                  <a:ext cx="14299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4306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8960" y="1625040"/>
                            <a:ext cx="252720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0" y="0"/>
                              <a:ext cx="19659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20.8pt;margin-top:12.7pt;width:452pt;height:173.2pt" coordorigin="416,254" coordsize="9040,3464">
                <v:line id="shape_0" from="416,3719" to="9446,3719" ID="Line 4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439;top:254;width:9017;height:3022">
                  <v:group id="shape_0" alt="Group 6" style="position:absolute;left:2693;top:254;width:6763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93;top:254;width:175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757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1261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1764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2268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IMPORTANTE- Documento de Apoyo Sobre Errores Frecuentes en la Confección de Planillas de M.A.D. y Acrecenta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2772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439;top:254;width:2254;height:3022">
                    <v:group id="shape_0" alt="Group 14" style="position:absolute;left:439;top:254;width:2253;height:3020">
                      <v:shape id="shape_0" fillcolor="white" stroked="f" o:allowincell="f" style="position:absolute;left:439;top:254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9;top:757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9;top:1260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;top:1764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;top:2267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;top:2771;width:22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440;top:255;width:2252;height:3020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454;top:2813;width:3980;height:463">
                  <v:shape id="shape_0" stroked="f" o:allowincell="f" style="position:absolute;left:5454;top:2813;width:1031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2813;width:3095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es-AR"/>
        </w:rPr>
        <w:t>Documento de Apoyo Sobre Errores Frecuentes en la Confección de Planillas de M.A.D. y Acrecentamien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s-AR" w:eastAsia="en-US"/>
        </w:rPr>
      </w:pPr>
      <w:r>
        <w:rPr>
          <w:rFonts w:cs="Calibri" w:ascii="Calibri" w:hAnsi="Calibri"/>
          <w:sz w:val="28"/>
          <w:szCs w:val="28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340995</wp:posOffset>
            </wp:positionV>
            <wp:extent cx="6118225" cy="3827780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82550</wp:posOffset>
            </wp:positionV>
            <wp:extent cx="5922645" cy="9352915"/>
            <wp:effectExtent l="0" t="0" r="0" b="0"/>
            <wp:wrapTight wrapText="bothSides">
              <wp:wrapPolygon edited="0">
                <wp:start x="-36" y="0"/>
                <wp:lineTo x="-36" y="21577"/>
                <wp:lineTo x="21600" y="21577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49530</wp:posOffset>
            </wp:positionV>
            <wp:extent cx="6408420" cy="9353550"/>
            <wp:effectExtent l="0" t="0" r="0" b="0"/>
            <wp:wrapTight wrapText="bothSides">
              <wp:wrapPolygon edited="0">
                <wp:start x="-35" y="0"/>
                <wp:lineTo x="-35" y="21577"/>
                <wp:lineTo x="21600" y="21577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41275</wp:posOffset>
            </wp:positionV>
            <wp:extent cx="6398895" cy="9311640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Comunicado 148/2019                                                                                                                                Página Nº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4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2:00Z</dcterms:created>
  <dc:creator>maximiliano ramos</dc:creator>
  <dc:description/>
  <dc:language>en-US</dc:language>
  <cp:lastModifiedBy>Yésica</cp:lastModifiedBy>
  <dcterms:modified xsi:type="dcterms:W3CDTF">2019-06-19T02:52:00Z</dcterms:modified>
  <cp:revision>2</cp:revision>
  <dc:subject/>
  <dc:title/>
</cp:coreProperties>
</file>