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1962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15.45pt;width:274.8pt;height:35.25pt" coordorigin="1788,30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30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5;top:3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05410</wp:posOffset>
                </wp:positionV>
                <wp:extent cx="6604000" cy="16046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604520"/>
                          <a:chOff x="0" y="0"/>
                          <a:chExt cx="6603840" cy="1604520"/>
                        </a:xfrm>
                      </wpg:grpSpPr>
                      <wps:wsp>
                        <wps:cNvSpPr/>
                        <wps:spPr>
                          <a:xfrm>
                            <a:off x="0" y="16045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3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39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7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2920"/>
                                <a:ext cx="49395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6200"/>
                                <a:ext cx="49395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9120"/>
                                <a:ext cx="49395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49395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5320"/>
                                <a:ext cx="49395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46640" cy="139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3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200"/>
                                  <a:ext cx="10965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5480"/>
                                  <a:ext cx="10965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8400"/>
                                  <a:ext cx="12794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1320"/>
                                  <a:ext cx="12794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4600"/>
                                  <a:ext cx="16452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5920" cy="139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184760"/>
                            <a:ext cx="290700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8.3pt;width:520pt;height:126.3pt" coordorigin="-177,166" coordsize="10400,2526">
                <v:line id="shape_0" from="-177,2693" to="10210,26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49;top:166;width:10372;height:2203">
                  <v:group id="shape_0" style="position:absolute;left:2444;top:166;width:7779;height:2202">
                    <v:shape id="shape_0" fillcolor="white" stroked="t" o:allowincell="f" style="position:absolute;left:2445;top:166;width:201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7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4;top:533;width:7778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4;top:900;width:7778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4;top:1267;width:7778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4;top:1634;width:7778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4;top:2001;width:7778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49;top:167;width:2593;height:2202">
                    <v:group id="shape_0" style="position:absolute;left:-149;top:167;width:2591;height:2200">
                      <v:shape id="shape_0" fillcolor="white" stroked="f" o:allowincell="f" style="position:absolute;left:-149;top:167;width:172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9;top:533;width:172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9;top:900;width:172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9;top:1267;width:201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9;top:1634;width:201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9;top:2001;width:2590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48;top:167;width:2591;height:220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16;top:2032;width:4578;height:338">
                  <v:shape id="shape_0" stroked="f" o:allowincell="f" style="position:absolute;left:5616;top:2032;width:1186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3;top:2032;width:3560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(ISFD N°10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inline distT="0" distB="0" distL="0" distR="0">
            <wp:extent cx="5355590" cy="5551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drawing>
          <wp:inline distT="0" distB="0" distL="0" distR="0">
            <wp:extent cx="5693410" cy="7089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56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6-07T17:56:00Z</dcterms:modified>
  <cp:revision>2</cp:revision>
  <dc:subject/>
  <dc:title/>
</cp:coreProperties>
</file>