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-4445</wp:posOffset>
                </wp:positionV>
                <wp:extent cx="294513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4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-0.3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4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740400" cy="2200275"/>
                <wp:effectExtent l="0" t="5080" r="5080" b="5080"/>
                <wp:wrapNone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200320"/>
                          <a:chOff x="0" y="0"/>
                          <a:chExt cx="574056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Ampliación de plazos de inscripción al llamado a Concurso cargo director Educ. Agraria – Educ.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68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36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8400"/>
                                  <a:ext cx="14299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4306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625040"/>
                            <a:ext cx="25272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7.5pt;margin-top:12.7pt;width:451.95pt;height:173.2pt" coordorigin="-150,254" coordsize="9039,3464">
                <v:line id="shape_0" from="-150,3719" to="8880,3719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-127;top:254;width:9017;height:3022">
                  <v:group id="shape_0" alt="Group 6" style="position:absolute;left:2127;top:254;width:6763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27;top:254;width:175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7;top:757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7;top:1261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7;top:1764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7;top:2268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Ampliación de plazos de inscripción al llamado a Concurso cargo director Educ. Agraria – Educ.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7;top:2772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-127;top:254;width:2254;height:3022">
                    <v:group id="shape_0" alt="Group 14" style="position:absolute;left:-127;top:254;width:2253;height:3020">
                      <v:shape id="shape_0" fillcolor="white" stroked="f" o:allowincell="f" style="position:absolute;left:-127;top:254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757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7;top:1260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1764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2267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26;top:2771;width:22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-126;top:255;width:2252;height:302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4887;top:2813;width:3981;height:463">
                  <v:shape id="shape_0" stroked="f" o:allowincell="f" style="position:absolute;left:4887;top:2813;width:1031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2813;width:3095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Comunicación Conjunta N° 4/19 recepcionada en el día de la fecha, en referencia a la </w:t>
      </w:r>
      <w:bookmarkStart w:id="0" w:name="_Hlk10656242"/>
      <w:r>
        <w:rPr>
          <w:rFonts w:cs="Calibri" w:ascii="Calibri" w:hAnsi="Calibri"/>
          <w:lang w:val="es-AR"/>
        </w:rPr>
        <w:t xml:space="preserve">ampliación de plazos de inscripción al llamado a </w:t>
      </w:r>
      <w:bookmarkStart w:id="1" w:name="_Hlk10656404"/>
      <w:r>
        <w:rPr>
          <w:rFonts w:cs="Calibri" w:ascii="Calibri" w:hAnsi="Calibri"/>
          <w:lang w:val="es-AR"/>
        </w:rPr>
        <w:t xml:space="preserve">Concurso </w:t>
      </w:r>
      <w:bookmarkEnd w:id="0"/>
      <w:r>
        <w:rPr>
          <w:rFonts w:cs="Calibri" w:ascii="Calibri" w:hAnsi="Calibri"/>
          <w:lang w:val="es-AR"/>
        </w:rPr>
        <w:t>Cargos de Director Titular de las Modalidades de Educación Agraria y Educación Técnica</w:t>
      </w:r>
      <w:bookmarkEnd w:id="1"/>
      <w:r>
        <w:rPr>
          <w:rFonts w:cs="Calibri" w:ascii="Calibri" w:hAnsi="Calibri"/>
          <w:lang w:val="es-AR"/>
        </w:rPr>
        <w:t>.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4872355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905885"/>
            <wp:effectExtent l="0" t="0" r="0" b="0"/>
            <wp:docPr id="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aspirantes deberán entregar la documentación en Secretaría de Asuntos Docentes (</w:t>
      </w:r>
      <w:r>
        <w:rPr>
          <w:b/>
          <w:bCs/>
        </w:rPr>
        <w:t>Av. Mitre N° 726 1er. Piso</w:t>
      </w:r>
      <w:r>
        <w:rPr/>
        <w:t>) de 9:00 a 15:00 h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 xml:space="preserve">Se solicita la </w:t>
      </w:r>
      <w:r>
        <w:rPr>
          <w:b/>
          <w:bCs/>
        </w:rPr>
        <w:t>NOTIFICACIÓN FEHACIENTE</w:t>
      </w:r>
      <w:r>
        <w:rPr/>
        <w:t xml:space="preserve"> de la totalidad del personal docente del establecimiento habilitado por Estatuto y su Reglamentación para aspirar al cargo que se convoca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modelo de notificación al persona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30505</wp:posOffset>
                </wp:positionV>
                <wp:extent cx="1270" cy="2477135"/>
                <wp:effectExtent l="37465" t="635" r="38100" b="0"/>
                <wp:wrapNone/>
                <wp:docPr id="5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7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1" stroked="t" o:allowincell="f" style="position:absolute;margin-left:226.2pt;margin-top:18.15pt;width:0.05pt;height:195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____________ N° _____ del distrito de Avellaneda cumple en notificar al personal docente del servicio educativo del contenido de la Comunicación Conjunta N° 4/19 en referencia al </w:t>
      </w:r>
      <w:r>
        <w:rPr>
          <w:rFonts w:cs="Calibri" w:ascii="Calibri" w:hAnsi="Calibri"/>
          <w:b/>
          <w:bCs/>
          <w:lang w:val="es-AR"/>
        </w:rPr>
        <w:t>Concurso Cargos de Director Titular de las Modalidades de Educación Agraria y Educación Técnica</w:t>
      </w:r>
      <w:r>
        <w:rPr/>
        <w:t xml:space="preserve">, dando cumplimiento a lo solicitado por Comunicado N° 140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78"/>
        <w:gridCol w:w="1476"/>
        <w:gridCol w:w="2048"/>
        <w:gridCol w:w="133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1485900" cy="0"/>
                <wp:effectExtent l="0" t="5080" r="0" b="5080"/>
                <wp:wrapNone/>
                <wp:docPr id="7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0.65pt" to="453.5pt,20.65pt" ID="Conector recto 3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0pt;mso-wrap-distance-top:0pt;mso-wrap-distance-bottom:0pt;margin-top:18.4pt;mso-position-vertical-relative:text;margin-left:32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7605</wp:posOffset>
          </wp:positionH>
          <wp:positionV relativeFrom="paragraph">
            <wp:posOffset>-86360</wp:posOffset>
          </wp:positionV>
          <wp:extent cx="1676400" cy="523875"/>
          <wp:effectExtent l="0" t="0" r="0" b="0"/>
          <wp:wrapTight wrapText="bothSides">
            <wp:wrapPolygon edited="0">
              <wp:start x="-122" y="0"/>
              <wp:lineTo x="-122" y="20415"/>
              <wp:lineTo x="21473" y="20415"/>
              <wp:lineTo x="21473" y="0"/>
              <wp:lineTo x="-122" y="0"/>
            </wp:wrapPolygon>
          </wp:wrapTight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50:00Z</dcterms:created>
  <dc:creator>maximiliano ramos</dc:creator>
  <dc:description/>
  <cp:keywords/>
  <dc:language>en-US</dc:language>
  <cp:lastModifiedBy>maximiliano ramos</cp:lastModifiedBy>
  <dcterms:modified xsi:type="dcterms:W3CDTF">2019-06-05T23:00:00Z</dcterms:modified>
  <cp:revision>5</cp:revision>
  <dc:subject/>
  <dc:title/>
</cp:coreProperties>
</file>