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39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39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5/06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5/06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IN-FINE 2019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2"/>
          <w:szCs w:val="22"/>
        </w:rPr>
        <w:t xml:space="preserve">SECRETARIA DE ASUNTOS DOCENTES DE AVELLANEDA CUMPLE EN INFORMAR QUE EL DÍA JUEVES 06/06/2019 LA INSCRIPCIÓN A LOS LISTADOS 108 B IN-FINE SE ENCONTRARA CERRADA, DADO A LA GRAN AFLUENCIA DE ASPIRANTES AL INGRESO A LA DOCENCIA 2019/2020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2"/>
          <w:szCs w:val="22"/>
        </w:rPr>
        <w:t>EL MIERCOLES PRÓXIMO SE INFORMARÁ MEDIANTE NUEVO COMUNICADO LOS NIVELES Y/O MODALIDADES QUE SE ENCUENTRAN CON FALTA DE RECURSOS HUMAN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44:00Z</dcterms:created>
  <dc:creator>SECRETARIA</dc:creator>
  <dc:description/>
  <cp:keywords/>
  <dc:language>en-US</dc:language>
  <cp:lastModifiedBy>maximiliano ramos</cp:lastModifiedBy>
  <cp:lastPrinted>2017-04-26T16:33:00Z</cp:lastPrinted>
  <dcterms:modified xsi:type="dcterms:W3CDTF">2019-06-05T19:44:00Z</dcterms:modified>
  <cp:revision>2</cp:revision>
  <dc:subject/>
  <dc:title>DIRECCIÓN GENERAL</dc:title>
</cp:coreProperties>
</file>