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6240</wp:posOffset>
            </wp:positionH>
            <wp:positionV relativeFrom="paragraph">
              <wp:posOffset>-265430</wp:posOffset>
            </wp:positionV>
            <wp:extent cx="1676400" cy="523875"/>
            <wp:effectExtent l="0" t="0" r="0" b="0"/>
            <wp:wrapTight wrapText="bothSides">
              <wp:wrapPolygon edited="0">
                <wp:start x="-242" y="0"/>
                <wp:lineTo x="-242" y="20415"/>
                <wp:lineTo x="21600" y="20415"/>
                <wp:lineTo x="21600" y="0"/>
                <wp:lineTo x="-242" y="0"/>
              </wp:wrapPolygon>
            </wp:wrapTight>
            <wp:docPr id="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s-ES_tradnl" w:eastAsia="en-US"/>
        </w:rPr>
      </w:pPr>
      <w:r>
        <w:rPr>
          <w:rFonts w:cs="Arial" w:ascii="Arial" w:hAnsi="Arial"/>
          <w:b/>
          <w:i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74370</wp:posOffset>
                </wp:positionV>
                <wp:extent cx="6005830" cy="18688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1868760"/>
                          <a:chOff x="0" y="0"/>
                          <a:chExt cx="600588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59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9900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960" y="0"/>
                              <a:ext cx="449208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646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7/05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Pruebas de Selección  Cobertura Cargos  de  Jefe de Área  de 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72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652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75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9975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9975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13960"/>
                                  <a:ext cx="11631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85760"/>
                                  <a:ext cx="11631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7560"/>
                                  <a:ext cx="14961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9652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45120" y="1379880"/>
                            <a:ext cx="26442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8240" y="0"/>
                              <a:ext cx="20559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3.1pt;width:472.9pt;height:147.1pt" coordorigin="-111,1062" coordsize="9458,2942">
                <v:line id="shape_0" from="-111,4005" to="9335,40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86;top:1062;width:9433;height:2567">
                  <v:group id="shape_0" style="position:absolute;left:2273;top:1062;width:7074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73;top:1062;width:183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/05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1489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1917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2345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2773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uebas de Selección  Cobertura Cargos  de  Jefe de Área  de 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3201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86;top:1062;width:2358;height:2567">
                    <v:group id="shape_0" style="position:absolute;left:-86;top:1062;width:2357;height:2565">
                      <v:shape id="shape_0" fillcolor="white" stroked="f" o:allowincell="f" style="position:absolute;left:-86;top:1062;width:15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1489;width:15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1917;width:15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5;top:2344;width:18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5;top:2772;width:18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5;top:3200;width:235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85;top:1063;width:2356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57;top:3235;width:4164;height:393">
                  <v:shape id="shape_0" stroked="f" o:allowincell="f" style="position:absolute;left:5157;top:3235;width:1078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3235;width:3237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85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36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6.7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36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los incisos </w:t>
      </w:r>
      <w:r>
        <w:rPr>
          <w:rFonts w:cs="Arial" w:ascii="Arial" w:hAnsi="Arial"/>
          <w:b/>
          <w:color w:val="000000"/>
          <w:lang w:val="es-AR"/>
        </w:rPr>
        <w:t>B 1, B 2 , B 3</w:t>
      </w:r>
      <w:r>
        <w:rPr>
          <w:rFonts w:cs="Arial" w:ascii="Arial" w:hAnsi="Arial"/>
          <w:color w:val="000000"/>
          <w:lang w:val="es-AR"/>
        </w:rPr>
        <w:t xml:space="preserve">, y </w:t>
      </w:r>
      <w:r>
        <w:rPr>
          <w:rFonts w:cs="Arial" w:ascii="Arial" w:hAnsi="Arial"/>
          <w:b/>
          <w:color w:val="000000"/>
          <w:lang w:val="es-AR"/>
        </w:rPr>
        <w:t>C 1</w:t>
      </w:r>
      <w:r>
        <w:rPr>
          <w:rFonts w:cs="Arial" w:ascii="Arial" w:hAnsi="Arial"/>
          <w:color w:val="000000"/>
          <w:lang w:val="es-AR"/>
        </w:rPr>
        <w:t xml:space="preserve">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los Acuerdos Paritarios de junio y octubre de 2009, y la Resolución Nº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 a cubr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288"/>
        <w:gridCol w:w="1795"/>
        <w:gridCol w:w="1825"/>
        <w:gridCol w:w="1791"/>
      </w:tblGrid>
      <w:tr>
        <w:trPr>
          <w:trHeight w:val="807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>
          <w:trHeight w:val="1216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E DE ARE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JUBILACION</w:t>
            </w:r>
          </w:p>
        </w:tc>
      </w:tr>
      <w:tr>
        <w:trPr>
          <w:trHeight w:val="1216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E DE ARE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REACIO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ede de la Comisión Evaluadora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b/>
          <w:color w:val="000000"/>
        </w:rPr>
        <w:t>E.E.S.T. N° 7 DE QUILM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 (Sujeto a Modificació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: Juan Flores Región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INSPECTOR SUPLENTE: Jorge Sousa Región 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DIRECTOR TITULAR: Silvina LLusá, E.E.S.T N° 5 de Quilm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SUPLENTE:</w:t>
        <w:tab/>
        <w:t>Nestor Pereyra, E.E.S.T N° 4 de Berazategu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AREA TITULAR: Pablo Herman E.E.S.T.N° 5 de Berazategu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AREA SUPLENTE: Claudia Souto E.E.S.T.N° 3 Fcio Vare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CIA TÉCNICA:</w:t>
        <w:tab/>
        <w:tab/>
        <w:t>Insp. Elisa Ricotti Región 5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E.E.S.T. N° 2 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ra 101 – Ber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Fecha: 25 de Junio </w:t>
        <w:tab/>
        <w:tab/>
        <w:t>Horario: 13:30h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CRONOGRAMA DE AC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27/05/19 al 31/05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 la Secretaría de Asuntos Docentes (5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3/06/19 al 05/06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6/06/19 al 10/06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fección y remisión de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( 3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11/06/19 al 13/06/19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  <w:t>Considerar en el cronograma el tiempo necesario para esta acción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7/06/19 al 18/06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</w:t>
            </w:r>
            <w:r>
              <w:rPr>
                <w:rFonts w:cs="Arial" w:ascii="Arial" w:hAnsi="Arial"/>
                <w:sz w:val="22"/>
              </w:rPr>
              <w:t>que poseen los requisitos para aspirar y de aquellos que no los reúnen (2 días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 partir</w:t>
            </w:r>
            <w:r>
              <w:rPr>
                <w:rFonts w:cs="Arial" w:ascii="Arial" w:hAnsi="Arial"/>
                <w:sz w:val="22"/>
                <w:lang w:val="es-AR"/>
              </w:rPr>
              <w:t xml:space="preserve"> del 26/05/19 (día a designar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EBERA TENERSE EN CUENTA QUE LA BIBLIOGRAFIA Y NORMATIVA CORRESPONDEN A LA DISPOSICIÓN 19/18 DE LA DIRECCIÓN EDUCACION SECUNDARIA TEC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lang w:val="es-AR"/>
        </w:rPr>
      </w:pPr>
      <w:r>
        <w:rPr>
          <w:lang w:val="es-AR"/>
        </w:rPr>
        <w:t>Link de descarga:</w:t>
      </w:r>
    </w:p>
    <w:p>
      <w:pPr>
        <w:pStyle w:val="Sinespaciado"/>
        <w:jc w:val="both"/>
        <w:rPr>
          <w:sz w:val="16"/>
          <w:szCs w:val="16"/>
          <w:u w:val="single"/>
          <w:lang w:val="es-AR"/>
        </w:rPr>
      </w:pPr>
      <w:hyperlink r:id="rId3">
        <w:r>
          <w:rPr>
            <w:rStyle w:val="InternetLink"/>
            <w:sz w:val="16"/>
            <w:szCs w:val="16"/>
            <w:lang w:val="es-AR"/>
          </w:rPr>
          <w:t>http://www.sadavellaneda.com.ar/index.php/repository/Concursos-y-Pruebas-de-Selecci%C3%B3n-2019/Educaci%C3%B3n-T%C3%A9cnica/Cobertura-de-Cargos-Jer%C3%A1rquicos-Transitorios-de-Educaci%C3%B3n-T%C3%A9cnica-(Coberturas-Puntuales)/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sz w:val="16"/>
          <w:szCs w:val="16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Bc">
    <w:name w:val="bc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index.php/repository/Concursos-y-Pruebas-de-Selecci&#243;n-2019/Educaci&#243;n-T&#233;cnica/Cobertura-de-Cargos-Jer&#225;rquicos-Transitorios-de-Educaci&#243;n-T&#233;cnica-(Coberturas-Puntuales)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54:00Z</dcterms:created>
  <dc:creator>Alumno</dc:creator>
  <dc:description/>
  <dc:language>en-US</dc:language>
  <cp:lastModifiedBy>SAMSUNG</cp:lastModifiedBy>
  <dcterms:modified xsi:type="dcterms:W3CDTF">2019-05-27T15:55:00Z</dcterms:modified>
  <cp:revision>3</cp:revision>
  <dc:subject/>
  <dc:title/>
</cp:coreProperties>
</file>