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4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4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2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L PRIMARIO: (Maestro de Grado) Profesorado 50% o más de materias aprobadas de título habilita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L SECUNDARIO – SECUNDARIO TÉCNICO: Profesorados Química - Física 50% o más de materias de título habili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VEL SECUNDARIO – SECUNDARIO TÉCNICO: Ingeniero Químico - Técnico Químico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47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9-05-22T19:47:00Z</dcterms:modified>
  <cp:revision>2</cp:revision>
  <dc:subject/>
  <dc:title>DIRECCIÓN GENERAL</dc:title>
</cp:coreProperties>
</file>