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82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31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31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195580</wp:posOffset>
                </wp:positionV>
                <wp:extent cx="6604000" cy="195389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953720"/>
                          <a:chOff x="0" y="0"/>
                          <a:chExt cx="660384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1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 y ISFD Nº 10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93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368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7720"/>
                                  <a:ext cx="10965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79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45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442880"/>
                            <a:ext cx="290700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5.4pt;width:520pt;height:153.75pt" coordorigin="-231,308" coordsize="10400,3075">
                <v:line id="shape_0" from="-231,3385" to="10156,33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03;top:308;width:10372;height:2684">
                  <v:group id="shape_0" style="position:absolute;left:2390;top:308;width:7779;height:2683">
                    <v:shape id="shape_0" fillcolor="white" stroked="t" o:allowincell="f" style="position:absolute;left:2391;top:308;width:201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1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755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1202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1649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2097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 y ISFD Nº 10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0;top:2544;width:7778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03;top:308;width:2593;height:2684">
                    <v:group id="shape_0" style="position:absolute;left:-203;top:308;width:2591;height:2682">
                      <v:shape id="shape_0" fillcolor="white" stroked="f" o:allowincell="f" style="position:absolute;left:-203;top:308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3;top:755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3;top:1202;width:1726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3;top:1649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3;top:2096;width:2014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03;top:2543;width:2590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02;top:309;width:2591;height:26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2;top:2580;width:4578;height:411">
                  <v:shape id="shape_0" stroked="f" o:allowincell="f" style="position:absolute;left:5562;top:2580;width:1186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2580;width:3560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  <w:t>Cobertura Espacios / Perspectiva Resolución 5886/03                                         (ISFD N° 100 y ISFD Nº 10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1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67310</wp:posOffset>
            </wp:positionV>
            <wp:extent cx="5882005" cy="5611495"/>
            <wp:effectExtent l="0" t="0" r="0" b="0"/>
            <wp:wrapTight wrapText="bothSides">
              <wp:wrapPolygon edited="0">
                <wp:start x="-32" y="-25"/>
                <wp:lineTo x="-32" y="21598"/>
                <wp:lineTo x="21632" y="21598"/>
                <wp:lineTo x="21632" y="-25"/>
                <wp:lineTo x="-32" y="-2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61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184785</wp:posOffset>
            </wp:positionV>
            <wp:extent cx="5324475" cy="7515225"/>
            <wp:effectExtent l="0" t="0" r="0" b="0"/>
            <wp:wrapTight wrapText="bothSides">
              <wp:wrapPolygon edited="0">
                <wp:start x="-36" y="-32"/>
                <wp:lineTo x="-36" y="21598"/>
                <wp:lineTo x="21634" y="21598"/>
                <wp:lineTo x="21634" y="-32"/>
                <wp:lineTo x="-36" y="-3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1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t>Secretaría de Asuntos Docentes de Avellaneda difunde la convocatoria para la cobertura de espacios / perspectivas deL I.S.F.D.  N° 100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205740</wp:posOffset>
            </wp:positionV>
            <wp:extent cx="6143625" cy="4371975"/>
            <wp:effectExtent l="0" t="0" r="0" b="0"/>
            <wp:wrapTight wrapText="bothSides">
              <wp:wrapPolygon edited="0">
                <wp:start x="-32" y="-45"/>
                <wp:lineTo x="-32" y="21598"/>
                <wp:lineTo x="21632" y="21598"/>
                <wp:lineTo x="21632" y="-45"/>
                <wp:lineTo x="-32" y="-4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71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aps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s-ES"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SAMSUNG</dc:creator>
  <dc:description/>
  <cp:keywords/>
  <dc:language>en-US</dc:language>
  <cp:lastModifiedBy>SAMSUNG</cp:lastModifiedBy>
  <cp:lastPrinted>2019-05-21T10:51:00Z</cp:lastPrinted>
  <dcterms:modified xsi:type="dcterms:W3CDTF">2019-05-21T13:54:00Z</dcterms:modified>
  <cp:revision>4</cp:revision>
  <dc:subject/>
  <dc:title/>
</cp:coreProperties>
</file>