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9540</wp:posOffset>
                </wp:positionH>
                <wp:positionV relativeFrom="paragraph">
                  <wp:posOffset>120015</wp:posOffset>
                </wp:positionV>
                <wp:extent cx="285750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132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pt;margin-top:9.45pt;width:225pt;height:35.95pt" coordorigin="2204,189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4;top:189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44;top:189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132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17125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712520"/>
                          <a:chOff x="0" y="0"/>
                          <a:chExt cx="5944320" cy="17125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7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21/05/20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de gestión estat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0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Jubilación Digit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66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 xml:space="preserve">Depto.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7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5536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120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6320"/>
                                <a:ext cx="14846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171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34.9pt" coordorigin="-1,6" coordsize="9361,2698">
                <v:group id="shape_0" style="position:absolute;left:2340;top:6;width:7020;height:2696">
                  <v:shape id="shape_0" fillcolor="white" stroked="t" o:allowincell="f" style="position:absolute;left:2340;top:6;width:18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21/05/20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55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de gestión estat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904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354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803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Jubilación Digit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53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 xml:space="preserve">Depto.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2698">
                  <v:group id="shape_0" style="position:absolute;left:-1;top:6;width:2339;height:2695">
                    <v:shape id="shape_0" fillcolor="white" stroked="f" o:allowincell="f" style="position:absolute;left:-1;top:6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55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904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353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803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52;width:233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26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CRETARÍA DE ASUNTOS DOCENTES DE AVELLANEDA</w:t>
      </w:r>
      <w:r>
        <w:rPr>
          <w:sz w:val="28"/>
          <w:szCs w:val="28"/>
        </w:rPr>
        <w:t xml:space="preserve"> informa que, a partir del 2/05/2019, las jubilaciones se gestionarán a través del portal ABC tanto para docentes como para los agentes comprendidos en la Ley 10.4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 </w:t>
      </w:r>
      <w:hyperlink r:id="rId2">
        <w:r>
          <w:rPr>
            <w:rStyle w:val="InternetLink"/>
            <w:sz w:val="28"/>
            <w:szCs w:val="28"/>
          </w:rPr>
          <w:t>www.abc.gov.ar</w:t>
        </w:r>
      </w:hyperlink>
      <w:r>
        <w:rPr>
          <w:sz w:val="28"/>
          <w:szCs w:val="28"/>
        </w:rPr>
        <w:t xml:space="preserve"> - Servicios / se encuentran publicados, Manual del Agente, Telegrama, Preguntas frecuentes y sistema de turnos en la Dirección de Jubilaciones y Certificacion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2240" w:h="20160"/>
      <w:pgMar w:left="1701" w:right="902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72940</wp:posOffset>
          </wp:positionH>
          <wp:positionV relativeFrom="paragraph">
            <wp:posOffset>-171450</wp:posOffset>
          </wp:positionV>
          <wp:extent cx="1457325" cy="466725"/>
          <wp:effectExtent l="0" t="0" r="0" b="0"/>
          <wp:wrapTight wrapText="bothSides">
            <wp:wrapPolygon edited="0">
              <wp:start x="-141" y="0"/>
              <wp:lineTo x="-141" y="20713"/>
              <wp:lineTo x="21599" y="20713"/>
              <wp:lineTo x="21599" y="0"/>
              <wp:lineTo x="-14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22:00Z</dcterms:created>
  <dc:creator>SECRETARIA</dc:creator>
  <dc:description/>
  <cp:keywords/>
  <dc:language>en-US</dc:language>
  <cp:lastModifiedBy>maximiliano ramos</cp:lastModifiedBy>
  <cp:lastPrinted>2010-04-12T15:45:00Z</cp:lastPrinted>
  <dcterms:modified xsi:type="dcterms:W3CDTF">2019-05-21T15:22:00Z</dcterms:modified>
  <cp:revision>2</cp:revision>
  <dc:subject/>
  <dc:title/>
</cp:coreProperties>
</file>