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9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9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L PRIMARIO: (Maestro de Grado) Profesorado 50% o más de materias aprobadas de título habi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58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5-15T19:58:00Z</dcterms:modified>
  <cp:revision>2</cp:revision>
  <dc:subject/>
  <dc:title>DIRECCIÓN GENERAL</dc:title>
</cp:coreProperties>
</file>