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2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2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5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5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inline distT="0" distB="0" distL="0" distR="0">
            <wp:extent cx="6113780" cy="4050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7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5-15T17:17:00Z</dcterms:modified>
  <cp:revision>2</cp:revision>
  <dc:subject/>
  <dc:title/>
</cp:coreProperties>
</file>