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-85090</wp:posOffset>
                </wp:positionV>
                <wp:extent cx="6569710" cy="253365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533680"/>
                          <a:chOff x="0" y="0"/>
                          <a:chExt cx="6569640" cy="2533680"/>
                        </a:xfrm>
                      </wpg:grpSpPr>
                      <wps:wsp>
                        <wps:cNvSpPr/>
                        <wps:spPr>
                          <a:xfrm>
                            <a:off x="0" y="25336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20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20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8/05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7560"/>
                                <a:ext cx="4914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5840"/>
                                <a:ext cx="4914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04120"/>
                                <a:ext cx="4914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72400"/>
                                <a:ext cx="4914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Inspectores del Nivel Educación 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41040"/>
                                <a:ext cx="4914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20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20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67560"/>
                                  <a:ext cx="109080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35840"/>
                                  <a:ext cx="109080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04120"/>
                                  <a:ext cx="127332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72040"/>
                                  <a:ext cx="127332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840320"/>
                                  <a:ext cx="163692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220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870560"/>
                            <a:ext cx="2891880" cy="33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-6.7pt;width:517.3pt;height:199.45pt" coordorigin="48,-134" coordsize="10346,3989">
                <v:line id="shape_0" from="48,3856" to="10381,38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5;top:-134;width:10318;height:3481">
                  <v:group id="shape_0" style="position:absolute;left:2655;top:-134;width:7739;height:347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6;top:-134;width:2005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8/05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445;width:773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025;width:773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605;width:773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2185;width:773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Inspectores del Nivel Educación 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2765;width:773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;top:-134;width:2580;height:3481">
                    <v:group id="shape_0" style="position:absolute;left:75;top:-134;width:2579;height:3478">
                      <v:shape id="shape_0" fillcolor="white" stroked="f" o:allowincell="f" style="position:absolute;left:76;top:-134;width:171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445;width:171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1025;width:171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605;width:2004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2184;width:2004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2764;width:257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6;top:-133;width:2578;height:347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12;top:2812;width:4554;height:533">
                  <v:shape id="shape_0" stroked="f" o:allowincell="f" style="position:absolute;left:5812;top:2812;width:1179;height:5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2812;width:3541;height:5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50546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27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9.8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27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ab/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 la Convocatoria </w:t>
      </w:r>
      <w:r>
        <w:rPr>
          <w:rFonts w:cs="Calibri" w:ascii="Calibri" w:hAnsi="Calibri"/>
        </w:rPr>
        <w:t xml:space="preserve"> a Pruebas de Selección al personal docente Titular de los incisos a), b) y c) con desempeño dependiente de la Dirección de Educación Superior, para la cobertura transitoria, con carácter provisional y/o suplente, de cargos de Inspectores de Enseñanza de la Dirección de Inspección General, para la supervisión de servicios educativos en el Nivel Superior de Gestión Estatal y de Gestión Privada, según lo establecido en el Artículo 75º Inc. 6.1.3. A - Personal docente titular que cumpla con los requisitos de antigüedad establecidos para el cargo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</wp:posOffset>
            </wp:positionH>
            <wp:positionV relativeFrom="paragraph">
              <wp:posOffset>135255</wp:posOffset>
            </wp:positionV>
            <wp:extent cx="5896610" cy="5844540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4 y 5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olicitar para fotocopiar la Disposición N° 254/19 (Convocatoria Cargos Inspectores Transitorios Nivel Superior) o podrá descargarla a través de nuestro sitio web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http://www.sadavellaneda.com.ar/index.php/repository/Concursos-y-Pruebas-de-Selecci%C3%B3n-2019/Educaci%C3%B3n-Superior/Disposici%C3%B3n-254-19-(Pruebas-de-Selecci%C3%B3n-Inspectores-Nivel-Superior)/</w:t>
        </w:r>
      </w:hyperlink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Educaci&#243;n-Superior/Disposici&#243;n-254-19-(Pruebas-de-Selecci&#243;n-Inspectores-Nivel-Superior)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00:00Z</dcterms:created>
  <dc:creator>jorge</dc:creator>
  <dc:description/>
  <dc:language>en-US</dc:language>
  <cp:lastModifiedBy>Yésica</cp:lastModifiedBy>
  <cp:lastPrinted>2017-02-21T13:26:00Z</cp:lastPrinted>
  <dcterms:modified xsi:type="dcterms:W3CDTF">2019-05-09T02:00:00Z</dcterms:modified>
  <cp:revision>2</cp:revision>
  <dc:subject/>
  <dc:title>INSTRUCTIVO PARA LOS CONSEJOS ESCOLARES</dc:title>
</cp:coreProperties>
</file>