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-85090</wp:posOffset>
                </wp:positionV>
                <wp:extent cx="6569710" cy="253365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533680"/>
                          <a:chOff x="0" y="0"/>
                          <a:chExt cx="6569640" cy="2533680"/>
                        </a:xfrm>
                      </wpg:grpSpPr>
                      <wps:wsp>
                        <wps:cNvSpPr/>
                        <wps:spPr>
                          <a:xfrm>
                            <a:off x="0" y="25336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20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20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8/05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7560"/>
                                <a:ext cx="4914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de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5840"/>
                                <a:ext cx="4914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04120"/>
                                <a:ext cx="4914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72400"/>
                                <a:ext cx="4914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Modalidad Educación de Adultos (CONTEXTO DE ENCIERRO -  CEN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41040"/>
                                <a:ext cx="4914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20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20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67560"/>
                                  <a:ext cx="109080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35840"/>
                                  <a:ext cx="109080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04120"/>
                                  <a:ext cx="127332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72040"/>
                                  <a:ext cx="127332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840320"/>
                                  <a:ext cx="163692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220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870560"/>
                            <a:ext cx="2891880" cy="33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-6.7pt;width:517.3pt;height:199.45pt" coordorigin="48,-134" coordsize="10346,3989">
                <v:line id="shape_0" from="48,3856" to="10381,38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5;top:-134;width:10318;height:3481">
                  <v:group id="shape_0" style="position:absolute;left:2655;top:-134;width:7739;height:347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6;top:-134;width:2005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8/05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445;width:773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de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025;width:773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605;width:773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2185;width:773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Modalidad Educación de Adultos (CONTEXTO DE ENCIERRO -  CEN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2765;width:773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;top:-134;width:2580;height:3481">
                    <v:group id="shape_0" style="position:absolute;left:75;top:-134;width:2579;height:3478">
                      <v:shape id="shape_0" fillcolor="white" stroked="f" o:allowincell="f" style="position:absolute;left:76;top:-134;width:171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445;width:171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1025;width:171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605;width:2004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2184;width:2004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2764;width:257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6;top:-133;width:2578;height:347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12;top:2812;width:4554;height:533">
                  <v:shape id="shape_0" stroked="f" o:allowincell="f" style="position:absolute;left:5812;top:2812;width:1179;height:5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2812;width:3541;height:5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50546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25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9.8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25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ab/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Directivos correspondientes a Servicios Educativos de Nivel Secundario, del Programa de Educación en Contexto de Encierro, según lo establecido en el Artículo 75º Inc. 6.4.3. Ítem A.- Docentes titulares que cumplan con los requisitos de antigüedad exigidos para el cargo, Ítem B.- Docentes titulares que no cumplan con los requisitos de antigüedad exigidos para el cargo e Ítem C.- Docentes Provisionales en el orden establecido en los Ítems A y B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590</wp:posOffset>
            </wp:positionH>
            <wp:positionV relativeFrom="paragraph">
              <wp:posOffset>12700</wp:posOffset>
            </wp:positionV>
            <wp:extent cx="5724525" cy="6057900"/>
            <wp:effectExtent l="0" t="0" r="0" b="0"/>
            <wp:wrapTight wrapText="bothSides">
              <wp:wrapPolygon edited="0">
                <wp:start x="-33" y="0"/>
                <wp:lineTo x="-33" y="21579"/>
                <wp:lineTo x="21600" y="21579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Style w:val="InternetLink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Solicitar para fotocopiar la Disposición N° 131/19 (Convocatoria Cargos Directivos Transitorios Modalidad Educación de Adultos – Contexto de Encierro CENS) o podrá descargarla a través de nuestro sitio web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http://www.sadavellaneda.com.ar/index.php/repository/Concursos-y-Pruebas-de-Selecci%C3%B3n-2019/Educaci%C3%B3n-de-Adultos/Disposici%C3%B3n-131-2019-(Directivos-Contexto-de-Encierro-CENS)/</w:t>
        </w:r>
      </w:hyperlink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Educaci&#243;n-de-Adultos/Disposici&#243;n-131-2019-(Directivos-Contexto-de-Encierro-CENS)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09:00Z</dcterms:created>
  <dc:creator>jorge</dc:creator>
  <dc:description/>
  <dc:language>en-US</dc:language>
  <cp:lastModifiedBy>Yésica</cp:lastModifiedBy>
  <cp:lastPrinted>2017-02-21T13:26:00Z</cp:lastPrinted>
  <dcterms:modified xsi:type="dcterms:W3CDTF">2019-05-09T01:14:00Z</dcterms:modified>
  <cp:revision>3</cp:revision>
  <dc:subject/>
  <dc:title>INSTRUCTIVO PARA LOS CONSEJOS ESCOLARES</dc:title>
</cp:coreProperties>
</file>