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67627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35255</wp:posOffset>
                </wp:positionV>
                <wp:extent cx="6005830" cy="23704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2370600"/>
                          <a:chOff x="0" y="0"/>
                          <a:chExt cx="6005880" cy="2370600"/>
                        </a:xfrm>
                      </wpg:grpSpPr>
                      <wps:wsp>
                        <wps:cNvSpPr/>
                        <wps:spPr>
                          <a:xfrm>
                            <a:off x="0" y="237060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20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20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2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492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9040"/>
                                <a:ext cx="4492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3920"/>
                                <a:ext cx="4492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080"/>
                                <a:ext cx="4492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 MEMORÁNDUM SOBRE INDICACIONES DE CONTRALOR DIGITAL A TRAVÉS DEL SISTEMA ÚNICO DE NOVEDADES DE AGENTE (S.U.N.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2600"/>
                                <a:ext cx="4492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20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206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9975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9040"/>
                                  <a:ext cx="9975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33200"/>
                                  <a:ext cx="11631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8080"/>
                                  <a:ext cx="11631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22240"/>
                                  <a:ext cx="14961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96520" cy="20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749960"/>
                            <a:ext cx="264420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0.65pt;width:472.9pt;height:186.65pt" coordorigin="-85,213" coordsize="9458,3733">
                <v:line id="shape_0" from="-85,3946" to="9361,39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60;top:213;width:9433;height:3256">
                  <v:group id="shape_0" style="position:absolute;left:2299;top:213;width:7074;height:32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9;top:213;width:183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02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755;width:707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1298;width:707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1841;width:707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2383;width:707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 MEMORÁNDUM SOBRE INDICACIONES DE CONTRALOR DIGITAL A TRAVÉS DEL SISTEMA ÚNICO DE NOVEDADES DE AGENTE (S.U.N.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2926;width:707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0;top:213;width:2358;height:3256">
                    <v:group id="shape_0" style="position:absolute;left:-60;top:213;width:2357;height:3254">
                      <v:shape id="shape_0" fillcolor="white" stroked="f" o:allowincell="f" style="position:absolute;left:-60;top:213;width:157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755;width:157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298;width:157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1840;width:1831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383;width:1831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925;width:2355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9;top:213;width:2356;height:32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83;top:2969;width:4164;height:499">
                  <v:shape id="shape_0" stroked="f" o:allowincell="f" style="position:absolute;left:5183;top:2969;width:1078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2969;width:3237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-3143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7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4.7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7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680085</wp:posOffset>
            </wp:positionV>
            <wp:extent cx="6553200" cy="7906385"/>
            <wp:effectExtent l="0" t="0" r="0" b="0"/>
            <wp:wrapTight wrapText="bothSides">
              <wp:wrapPolygon edited="0">
                <wp:start x="-34" y="0"/>
                <wp:lineTo x="-34" y="21570"/>
                <wp:lineTo x="21598" y="21570"/>
                <wp:lineTo x="21598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6:00Z</dcterms:created>
  <dc:creator>Secretario</dc:creator>
  <dc:description/>
  <dc:language>en-US</dc:language>
  <cp:lastModifiedBy>SAMSUNG</cp:lastModifiedBy>
  <cp:lastPrinted>2019-04-16T23:38:00Z</cp:lastPrinted>
  <dcterms:modified xsi:type="dcterms:W3CDTF">2019-05-02T15:56:00Z</dcterms:modified>
  <cp:revision>2</cp:revision>
  <dc:subject/>
  <dc:title/>
</cp:coreProperties>
</file>