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67627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1524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6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2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6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5250</wp:posOffset>
                </wp:positionV>
                <wp:extent cx="6005830" cy="2365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2365200"/>
                          <a:chOff x="0" y="0"/>
                          <a:chExt cx="6005880" cy="2365200"/>
                        </a:xfrm>
                      </wpg:grpSpPr>
                      <wps:wsp>
                        <wps:cNvSpPr/>
                        <wps:spPr>
                          <a:xfrm>
                            <a:off x="0" y="236520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20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2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440"/>
                                <a:ext cx="44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240"/>
                                <a:ext cx="44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1400"/>
                                <a:ext cx="44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4840"/>
                                <a:ext cx="44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TO DE SOLICITUD DE PEDIDOS DE COBERTURAS POR EXCEPCIÓN EN FORMATO PAPEL  DEL SISTEMA S.U.N.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9000"/>
                                <a:ext cx="44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997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997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30680"/>
                                  <a:ext cx="11631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74120"/>
                                  <a:ext cx="11631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8280"/>
                                  <a:ext cx="14961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9652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747440"/>
                            <a:ext cx="2644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5pt;width:472.9pt;height:186.2pt" coordorigin="-111,150" coordsize="9458,3724">
                <v:line id="shape_0" from="-111,3875" to="9335,38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6;top:150;width:9433;height:3250">
                  <v:group id="shape_0" style="position:absolute;left:2273;top:150;width:7074;height:32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150;width:183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02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691;width:707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233;width:707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774;width:707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315;width:707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FORMATO DE SOLICITUD DE PEDIDOS DE COBERTURAS POR EXCEPCIÓN EN FORMATO PAPEL  DEL SISTEMA S.U.N.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857;width:7073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6;top:150;width:2358;height:3250">
                    <v:group id="shape_0" style="position:absolute;left:-86;top:150;width:2357;height:3247">
                      <v:shape id="shape_0" fillcolor="white" stroked="f" o:allowincell="f" style="position:absolute;left:-86;top:150;width:157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691;width:157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233;width:1570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773;width:183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314;width:183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856;width:235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5;top:151;width:2356;height:3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7;top:2902;width:4164;height:498">
                  <v:shape id="shape_0" stroked="f" o:allowincell="f" style="position:absolute;left:5157;top:2902;width:1078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902;width:3237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s-ES_tradnl"/>
        </w:rPr>
      </w:pPr>
      <w:r>
        <w:rPr>
          <w:b/>
          <w:sz w:val="24"/>
          <w:szCs w:val="24"/>
          <w:lang w:val="es-ES_tradnl"/>
        </w:rPr>
        <w:t>FORMATO DE SOLICITUD DE PEDIDOS DE COBERTURAS (IGS) POR EXCEPCIÓN EN FORMATO PAPEL  DEL SISTEMA S.U.N.A. A PARTIR DEL DÍA LUNES 06/05/2019.</w:t>
      </w:r>
    </w:p>
    <w:p>
      <w:pPr>
        <w:pStyle w:val="Sinespaciad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Sinespaciado"/>
        <w:jc w:val="both"/>
        <w:rPr>
          <w:b/>
          <w:b/>
          <w:lang w:val="es-ES_tradnl"/>
        </w:rPr>
      </w:pPr>
      <w:r>
        <w:rPr>
          <w:b/>
          <w:lang w:val="es-ES_tradnl"/>
        </w:rPr>
        <w:t>Se informa que a partir del día lunes 06/05/2019 los pedidos de cobertura que no puedan ser enviados a través del Sistema Único de Novedades de Agentes (S.U.N.A.) deberán ser ingresados en el formato papel  que se detalla a adjunta a continuación:</w:t>
      </w:r>
    </w:p>
    <w:p>
      <w:pPr>
        <w:pStyle w:val="Sinespaciado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49530</wp:posOffset>
                </wp:positionV>
                <wp:extent cx="1270" cy="41821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45pt;margin-top:3.9pt;width:0.05pt;height:3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627380</wp:posOffset>
            </wp:positionV>
            <wp:extent cx="7143750" cy="982027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Tahoma" w:hAnsi="Tahoma" w:cs="Tahoma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2:00Z</dcterms:created>
  <dc:creator>Secretario</dc:creator>
  <dc:description/>
  <cp:keywords/>
  <dc:language>en-US</dc:language>
  <cp:lastModifiedBy>maximiliano ramos</cp:lastModifiedBy>
  <cp:lastPrinted>2019-04-16T23:38:00Z</cp:lastPrinted>
  <dcterms:modified xsi:type="dcterms:W3CDTF">2019-05-02T17:52:00Z</dcterms:modified>
  <cp:revision>2</cp:revision>
  <dc:subject/>
  <dc:title/>
</cp:coreProperties>
</file>