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-676275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-1524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0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2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0/201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95250</wp:posOffset>
                </wp:positionV>
                <wp:extent cx="600583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1868760"/>
                          <a:chOff x="0" y="0"/>
                          <a:chExt cx="600588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9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900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960" y="0"/>
                              <a:ext cx="44920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46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6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 Cobertura Cargos Directivos  de Educación Técnic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492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72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9975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163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163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4961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9652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5120" y="1379880"/>
                            <a:ext cx="2644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8240" y="0"/>
                              <a:ext cx="20559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7.5pt;width:472.9pt;height:147.1pt" coordorigin="-111,150" coordsize="9458,2942">
                <v:line id="shape_0" from="-111,3093" to="9335,30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86;top:150;width:9433;height:2568">
                  <v:group id="shape_0" style="position:absolute;left:2273;top:150;width:7074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73;top:150;width:183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26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577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005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433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861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 Cobertura Cargos Directivos  de Educación Técnic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289;width:707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86;top:150;width:2358;height:2568">
                    <v:group id="shape_0" style="position:absolute;left:-86;top:150;width:2357;height:2565">
                      <v:shape id="shape_0" fillcolor="white" stroked="f" o:allowincell="f" style="position:absolute;left:-86;top:150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577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1005;width:15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1432;width:18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1860;width:18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5;top:2288;width:235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85;top:151;width:2356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57;top:2323;width:4164;height:393">
                  <v:shape id="shape_0" stroked="f" o:allowincell="f" style="position:absolute;left:5157;top:2323;width:1078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2323;width:323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jc w:val="center"/>
        <w:rPr/>
      </w:pPr>
      <w:r>
        <w:rPr>
          <w:b/>
          <w:lang w:val="es-AR"/>
        </w:rPr>
        <w:t>CONVOCATORIA A CARGOS JERÁRQUICOS TRANSITORIOS</w:t>
      </w:r>
    </w:p>
    <w:p>
      <w:pPr>
        <w:pStyle w:val="Sinespaciado"/>
        <w:jc w:val="center"/>
        <w:rPr>
          <w:b/>
          <w:b/>
          <w:lang w:val="es-AR"/>
        </w:rPr>
      </w:pPr>
      <w:r>
        <w:rPr>
          <w:b/>
          <w:lang w:val="es-AR"/>
        </w:rPr>
        <w:t>COBERTURA DE VACANTES PUNTUALES</w:t>
      </w:r>
    </w:p>
    <w:p>
      <w:pPr>
        <w:pStyle w:val="Sinespaciado"/>
        <w:spacing w:lineRule="auto" w:line="276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spacing w:lineRule="auto" w:line="276"/>
        <w:ind w:firstLine="1540"/>
        <w:rPr>
          <w:lang w:val="es-AR"/>
        </w:rPr>
      </w:pPr>
      <w:r>
        <w:rPr>
          <w:lang w:val="es-AR"/>
        </w:rPr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 xml:space="preserve">En este acto administrativo se convoca a: </w:t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  <w:t xml:space="preserve">A1: docentes titulares del mismo establecimiento que cumpla con los requisitos de antigüedad exigidos para el cargo </w:t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  <w:t xml:space="preserve">A2: docentes titulares del mismo distrito que cumpla con los requisitos de antigüedad exigidos para el cargo </w:t>
      </w:r>
    </w:p>
    <w:p>
      <w:pPr>
        <w:pStyle w:val="Sinespaciado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ind w:firstLine="1540"/>
        <w:rPr>
          <w:lang w:val="es-AR"/>
        </w:rPr>
      </w:pPr>
      <w:r>
        <w:rPr>
          <w:lang w:val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94614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60"/>
                              <w:jc w:val="center"/>
                              <w:rPr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      <w:br/>
                              <w:t> Por aplicación de acuerdo paritario los EMATP, BI, PR, deben presentar título docente habil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0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Sinespaciado"/>
                        <w:spacing w:lineRule="auto" w:line="360"/>
                        <w:jc w:val="center"/>
                        <w:rPr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AR"/>
                        </w:rPr>
                        <w:t>IMPORTANTE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lang w:val="es-AR"/>
                        </w:rPr>
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</w:t>
                        <w:br/>
                        <w:t> Por aplicación de acuerdo paritario los EMATP, BI, PR, deben presentar título docente habil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44"/>
        <w:gridCol w:w="1544"/>
        <w:gridCol w:w="1452"/>
        <w:gridCol w:w="2233"/>
        <w:gridCol w:w="1662"/>
        <w:gridCol w:w="198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Dirección Docen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Escue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Carg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Situación de Revi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Horario a cubr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Motivo / Causal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13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TÉCNIC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EEST N°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VICEDIREC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PROVISIONAL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DE 17.30 A 22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DE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IÉRCOLES 7:30 A 12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JUEVES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17.30 A 22H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nuncia de COMOJO, Maria Fernanda 27/2/19</w:t>
            </w:r>
          </w:p>
        </w:tc>
      </w:tr>
      <w:tr>
        <w:trPr>
          <w:trHeight w:val="14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TÉCNIC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EEST N°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VICEDIREC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SUPL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DE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ARTES DE 18.30 A 23HS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sz w:val="16"/>
                <w:lang w:val="es-AR"/>
              </w:rPr>
              <w:t>MIÉRCOLES 7:40 A 12:10 HS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sz w:val="16"/>
                <w:lang w:val="es-AR"/>
              </w:rPr>
              <w:t>JUEVES 14 A 18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18.30 A 23H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Relevado al cargo de Director Jornada Completa. Disp 134/18 Prof. Juan Bianchi              </w:t>
            </w:r>
          </w:p>
          <w:p>
            <w:pPr>
              <w:pStyle w:val="Sinespaciado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1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TÉC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EEST N°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VICEDIREC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PROVISION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LUNES DE 13 A 17.30 HS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sz w:val="16"/>
                <w:lang w:val="es-AR"/>
              </w:rPr>
              <w:t>MARTES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MIÉRCOLES 13:00 A 17:30 HS</w:t>
            </w:r>
          </w:p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sz w:val="16"/>
                <w:lang w:val="es-AR"/>
              </w:rPr>
              <w:t>JUEVES DE 7:40 A 12:1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VIERNES DE 13:00 A 17:30 H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JUBILACIÓN de Maria ELÍA</w:t>
            </w:r>
          </w:p>
        </w:tc>
      </w:tr>
    </w:tbl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Conformación de la comisión Evaluadora: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 Titular: Insp. Jorge Sousa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 Suplente: David Viegas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a titular: Insp. Marcia Mendilahatxou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a Suplente: Elisa Ricotti</w:t>
      </w:r>
    </w:p>
    <w:p>
      <w:pPr>
        <w:pStyle w:val="Sinespaciado"/>
        <w:numPr>
          <w:ilvl w:val="0"/>
          <w:numId w:val="2"/>
        </w:numPr>
        <w:rPr/>
      </w:pPr>
      <w:r>
        <w:rPr>
          <w:lang w:val="es-AR"/>
        </w:rPr>
        <w:t xml:space="preserve">Director Titular: Prof. Alfredo Fernandez 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Director Suplente:  Prof. Hugo Oshiro</w:t>
      </w:r>
    </w:p>
    <w:p>
      <w:pPr>
        <w:pStyle w:val="Sinespaciado"/>
        <w:ind w:firstLine="440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SEDE DE LA COMISIÓN EVALUADORA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  <w:t>Sede de Inspectores del Distrito de Avellaneda, Av. Mitre 750 1er piso Avellaneda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CRONOGRAMAS DE ACCIONES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10"/>
        <w:gridCol w:w="28"/>
        <w:gridCol w:w="5894"/>
      </w:tblGrid>
      <w:tr>
        <w:trPr>
          <w:trHeight w:val="6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FECHAS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ACCIONES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0/04/201 a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07/05/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Difusión y notificación a través de la secretaria de asuntos docentes</w:t>
            </w:r>
          </w:p>
          <w:p>
            <w:pPr>
              <w:pStyle w:val="Sinespaciado"/>
              <w:rPr/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5 días)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8/05/2019</w:t>
            </w:r>
            <w:r>
              <w:rPr>
                <w:lang w:val="es-AR"/>
              </w:rPr>
              <w:t xml:space="preserve"> a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0/05/20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Inscripción de los aspirantes en Secretaría de Asuntos Docentes</w:t>
            </w:r>
          </w:p>
          <w:p>
            <w:pPr>
              <w:pStyle w:val="Sinespaciado"/>
              <w:rPr/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3 días)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3/05/2019 a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5/05/20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nfección y remisión de nóminas de inscriptos a la Comisión Evaluadora por parte de las Secretarias de Asuntos</w:t>
            </w:r>
          </w:p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ocentes: a) inscriptos en condiciones de aspirar (3 días)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6/05/2019 a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2/05/20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ctificación y generación de PAD, si correspondiere, por la SAD.</w:t>
            </w:r>
          </w:p>
          <w:p>
            <w:pPr>
              <w:pStyle w:val="Sinespaciado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6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3/05/2019 a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4/05/20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xhibición y notificación de las nóminas de inscriptos que poseen los requisitos (2 días)</w:t>
            </w:r>
          </w:p>
        </w:tc>
      </w:tr>
      <w:tr>
        <w:trPr>
          <w:trHeight w:val="4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A partir del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1/05/20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nicio de pruebas de selección</w:t>
            </w:r>
          </w:p>
        </w:tc>
      </w:tr>
    </w:tbl>
    <w:p>
      <w:pPr>
        <w:pStyle w:val="Sinespaciado"/>
        <w:rPr>
          <w:lang w:val="es-AR" w:eastAsia="zh-CN"/>
        </w:rPr>
      </w:pPr>
      <w:r>
        <w:rPr>
          <w:lang w:val="es-AR" w:eastAsia="zh-CN"/>
        </w:rPr>
      </w:r>
    </w:p>
    <w:p>
      <w:pPr>
        <w:pStyle w:val="Sinespaciado"/>
        <w:rPr>
          <w:lang w:val="es-AR" w:eastAsia="zh-CN"/>
        </w:rPr>
      </w:pPr>
      <w:r>
        <w:rPr>
          <w:lang w:val="es-AR" w:eastAsia="zh-CN"/>
        </w:rPr>
      </w:r>
    </w:p>
    <w:p>
      <w:pPr>
        <w:pStyle w:val="Sinespaciado"/>
        <w:rPr/>
      </w:pPr>
      <w:r>
        <w:rPr>
          <w:u w:val="single"/>
          <w:lang w:val="es-AR"/>
        </w:rPr>
        <w:t>ASISTENCIA TÉCNICA:</w:t>
      </w:r>
      <w:r>
        <w:rPr>
          <w:lang w:val="es-AR"/>
        </w:rPr>
        <w:t xml:space="preserve"> Insp. Juan Flores</w:t>
      </w:r>
    </w:p>
    <w:p>
      <w:pPr>
        <w:pStyle w:val="Sinespaciado"/>
        <w:rPr>
          <w:lang w:val="es-AR"/>
        </w:rPr>
      </w:pPr>
      <w:r>
        <w:rPr>
          <w:lang w:val="es-AR"/>
        </w:rPr>
        <w:t>Fecha: 29/05/2019, 10 hs</w:t>
      </w:r>
    </w:p>
    <w:p>
      <w:pPr>
        <w:pStyle w:val="Sinespaciado"/>
        <w:rPr>
          <w:lang w:val="es-AR"/>
        </w:rPr>
      </w:pPr>
      <w:r>
        <w:rPr>
          <w:lang w:val="es-AR"/>
        </w:rPr>
        <w:t>Lugar: EEST N°2 Espora 101 Bernal, Quilmes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PRUEBAS DE SELECCIÓN:</w:t>
      </w:r>
      <w:r>
        <w:rPr>
          <w:lang w:val="es-AR"/>
        </w:rPr>
        <w:t xml:space="preserve"> Fecha a confirmar</w:t>
      </w:r>
    </w:p>
    <w:p>
      <w:pPr>
        <w:pStyle w:val="Sinespaciado"/>
        <w:rPr>
          <w:lang w:val="es-AR"/>
        </w:rPr>
      </w:pPr>
      <w:r>
        <w:rPr>
          <w:lang w:val="es-AR"/>
        </w:rPr>
        <w:t>LUGAR: Escuela de Educación Técnica N° 4 de Avellaneda, Lambare 645, Avellaneda</w:t>
      </w:r>
    </w:p>
    <w:p>
      <w:pPr>
        <w:pStyle w:val="Sinespaciado"/>
        <w:rPr>
          <w:lang w:val="es-AR"/>
        </w:rPr>
      </w:pPr>
      <w:r>
        <w:rPr>
          <w:lang w:val="es-AR"/>
        </w:rPr>
        <w:t>HORARIO: 9:30 hs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TEMARIO Y BIBLIOGRAFÍA</w:t>
      </w:r>
      <w:r>
        <w:rPr>
          <w:lang w:val="es-AR"/>
        </w:rPr>
        <w:t xml:space="preserve">:  </w:t>
      </w:r>
    </w:p>
    <w:p>
      <w:pPr>
        <w:pStyle w:val="Sinespaciado"/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Disposición DET 19/2018 Anexo 1 y Anexo 4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  <w:t>Link de descarga:</w:t>
      </w:r>
    </w:p>
    <w:p>
      <w:pPr>
        <w:pStyle w:val="Sinespaciado"/>
        <w:rPr>
          <w:sz w:val="16"/>
          <w:szCs w:val="16"/>
          <w:u w:val="single"/>
          <w:lang w:val="es-AR"/>
        </w:rPr>
      </w:pPr>
      <w:hyperlink r:id="rId3">
        <w:r>
          <w:rPr>
            <w:rStyle w:val="InternetLink"/>
            <w:sz w:val="16"/>
            <w:szCs w:val="16"/>
            <w:lang w:val="es-AR"/>
          </w:rPr>
          <w:t>http://www.sadavellaneda.com.ar/index.php/repository/Concursos-y-Pruebas-de-Selecci%C3%B3n-2019/Educaci%C3%B3n-T%C3%A9cnica/Cobertura-de-Cargos-Jer%C3%A1rquicos-Transitorios-de-Educaci%C3%B3n-T%C3%A9cnica-(Coberturas-Puntuales)/</w:t>
        </w:r>
      </w:hyperlink>
    </w:p>
    <w:p>
      <w:pPr>
        <w:pStyle w:val="Sinespaciado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>
          <w:rFonts w:eastAsia="Calibri" w:cs="Calibri"/>
        </w:rPr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  <w:t>Se adjunta al presente comunicado  modelo de notificación al personal.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4"/>
          <w:type w:val="nextPage"/>
          <w:pgSz w:w="12240" w:h="20160"/>
          <w:pgMar w:left="1701" w:right="1418" w:gutter="0" w:header="709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Sinespaciado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8715</wp:posOffset>
            </wp:positionH>
            <wp:positionV relativeFrom="paragraph">
              <wp:posOffset>-24193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2033"/>
        <w:gridCol w:w="2268"/>
        <w:gridCol w:w="156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index.php/repository/Concursos-y-Pruebas-de-Selecci&#243;n-2019/Educaci&#243;n-T&#233;cnica/Cobertura-de-Cargos-Jer&#225;rquicos-Transitorios-de-Educaci&#243;n-T&#233;cnica-(Coberturas-Puntuales)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8:58:00Z</dcterms:created>
  <dc:creator>Secretario</dc:creator>
  <dc:description/>
  <dc:language>en-US</dc:language>
  <cp:lastModifiedBy>SAMSUNG</cp:lastModifiedBy>
  <cp:lastPrinted>2019-04-16T23:38:00Z</cp:lastPrinted>
  <dcterms:modified xsi:type="dcterms:W3CDTF">2019-04-27T19:09:00Z</dcterms:modified>
  <cp:revision>3</cp:revision>
  <dc:subject/>
  <dc:title/>
</cp:coreProperties>
</file>